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служащих Администрации Кстовского муниципального района и членов их сем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936"/>
        <w:gridCol w:w="900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ндаренко Николай Ив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Кстовского муниципального райо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575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325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4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 Никола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k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211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490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80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4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цов Игорь Георги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-рац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EVROL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RU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583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180,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елова Ольг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епартамента финан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52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076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с Викто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о.директора департамента финанс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860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626,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04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чу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fluenc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040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28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95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ро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Григо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84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38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v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016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4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пов Максим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бухгалтерскому уч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183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92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72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шук Александр Никола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тро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AZD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668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889,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4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ч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2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ясев Владимир Серге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экономики, развития бизнеса и инвестицион-ной 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059,06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994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9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рова Ирина Семе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жилищной политики и коммуналь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Outlander X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337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53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18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84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хова Ольг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архитектуры и градострои-тель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68326,6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Вале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88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18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4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 Андрей Юр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куль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079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ХЬЮНДЭЙ СОНА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чук Владимир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епартамента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TT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20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894,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Lanc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80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д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ельск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69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SPORT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96094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463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Консультант отдела кадров и 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>Л.Н.Кур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3:00Z</dcterms:created>
  <dc:creator>Отдел кадров</dc:creator>
  <dc:description/>
  <dc:language>en-US</dc:language>
  <cp:lastModifiedBy>Отдел кадров</cp:lastModifiedBy>
  <cp:lastPrinted>2016-05-17T09:19:00Z</cp:lastPrinted>
  <dcterms:modified xsi:type="dcterms:W3CDTF">2016-05-18T08:13:00Z</dcterms:modified>
  <cp:revision>2</cp:revision>
  <dc:subject/>
  <dc:title>Приложение к Постановлению </dc:title>
</cp:coreProperties>
</file>