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41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АЗ-31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1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58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en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35,9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йденов Игорь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31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6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VA CHEVRO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66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9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Михаил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Телестудия «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84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5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22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6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657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59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шевский Валентин Эдуард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ий центр народной культуры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794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LI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сов Александр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ий историко-краеведческий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9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ева Еле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 ДО Детская художественная школ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18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574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8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9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Pagero Sport 3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48250,2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944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Ив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6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9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62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197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ыдов Александр Васи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«Специа-лизированная детско-юношес-кая спортивная школа олим-пийского резерва по самб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65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560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валов Виктор Васи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У ДО 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237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0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0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У ДО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37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59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Л.Н.Курилова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Отдел кадров</dc:creator>
  <dc:description/>
  <dc:language>en-US</dc:language>
  <cp:lastModifiedBy>Отдел кадров</cp:lastModifiedBy>
  <cp:lastPrinted>2016-05-17T08:30:00Z</cp:lastPrinted>
  <dcterms:modified xsi:type="dcterms:W3CDTF">2016-05-18T08:14:00Z</dcterms:modified>
  <cp:revision>2</cp:revision>
  <dc:subject/>
  <dc:title>Приложение к  распоряжению</dc:title>
</cp:coreProperties>
</file>