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25" w:leader="none"/>
        </w:tabs>
        <w:ind w:left="12036" w:hanging="0"/>
        <w:rPr/>
      </w:pPr>
      <w:r>
        <w:rPr/>
        <w:t>Приложение № 2  к  распоряжению</w:t>
      </w:r>
    </w:p>
    <w:p>
      <w:pPr>
        <w:pStyle w:val="Normal"/>
        <w:ind w:left="11328" w:firstLine="708"/>
        <w:rPr/>
      </w:pPr>
      <w:r>
        <w:rPr/>
        <w:t>Администрации Кстовского</w:t>
      </w:r>
    </w:p>
    <w:p>
      <w:pPr>
        <w:pStyle w:val="Normal"/>
        <w:ind w:left="12036" w:hanging="0"/>
        <w:rPr/>
      </w:pPr>
      <w:r>
        <w:rPr/>
        <w:t>муниципального района</w:t>
      </w:r>
    </w:p>
    <w:p>
      <w:pPr>
        <w:pStyle w:val="Normal"/>
        <w:ind w:left="11496" w:firstLine="540"/>
        <w:rPr/>
      </w:pPr>
      <w:r>
        <w:rPr/>
        <w:t>от _______________ № 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Сведения о доходах, расходах,  об имуществе  и обязательствах имущественного характера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руководителей муниципальных образовательных учреждений Кстовского муниципального района и членов их семей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за период с 01 января 2015 года по 31 декабря 2015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931"/>
        <w:gridCol w:w="1685"/>
        <w:gridCol w:w="1224"/>
        <w:gridCol w:w="1009"/>
        <w:gridCol w:w="827"/>
        <w:gridCol w:w="898"/>
        <w:gridCol w:w="1262"/>
        <w:gridCol w:w="1212"/>
        <w:gridCol w:w="928"/>
        <w:gridCol w:w="1360"/>
        <w:gridCol w:w="1540"/>
        <w:gridCol w:w="1440"/>
      </w:tblGrid>
      <w:tr>
        <w:trPr>
          <w:trHeight w:val="1134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 и инициалы лица, чьи сведения размещаютс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лжность 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кты недвижимости, находящиеся в пользовании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ое средство (вид, марка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ларированный годовой доход (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  <w:r>
              <w:rPr>
                <w:vertAlign w:val="superscript"/>
              </w:rPr>
              <w:t>1</w:t>
            </w:r>
            <w:r>
              <w:rPr/>
              <w:t xml:space="preserve"> (вид приобретенного имущества, источники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1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ъект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собственност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(кв.м.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располож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ъек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площадь (кв.м.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расположен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уновская Елена Николае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ектор МБОУ «Средняя школа № 1 имени Героя Советс-кого Союза Д.М.Карбыще-ва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1999,4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7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6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8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орожейкина Галина Ивано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ектор МБОУ «Средняя школа  № 2 имени И.А.Сухана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5037,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2117,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1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9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128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14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орисенко Вера Евгенье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ектор МБОУ «Средняя школа № 3 с углублен-ным изучением отдельных предметов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898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6209,2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1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2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2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2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олоткова Елена Владимировн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екто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БОУ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Гимназия № 4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2115,3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7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83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сов Геннадий Николаевич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ектор МБОУ «Средняя школа № 5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2321,3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935,0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7097,6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33624,1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14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ащанова Галина Викторо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ектор МБОУ «Средняя школа № 6 с кадетски-ми классами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7604,6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391,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1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KI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RI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5558,6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86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врова Татьяна Анатолье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ектор МБОУ «Лицей № 7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4521,1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3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VOLKSWAGEN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TIGUAN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9835,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8319,5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1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ашкова Светлана Николаевн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ектор МБОУ «Средняя школа № 8 с углублен-ным изучением отдельных предметов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9783,0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4452,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1518,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1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гнатова Людмила Сергеевн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иректор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ОУ «Афонинская средняя школа  имени Героя Советского Союза Талалушкина Н.С.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8879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720,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53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осова Елена Михайло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иректор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БОУ «Безводнинская средняя школа»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Volkswage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Passat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SUZUKI GRAND VITARA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IA SLS (Sportage,SL,SLS)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47542,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540,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5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9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1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624,8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222,7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7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ольшаков Александр Анатольевич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ектор МБОУ «Ближнеборисовская средняя школа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8772,0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46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HEVROLE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NIVA</w:t>
            </w:r>
            <w:r>
              <w:rPr>
                <w:sz w:val="20"/>
              </w:rPr>
              <w:t xml:space="preserve"> 212300-5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969,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15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Якимова Раиса Владимиро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ектор МБОУ «Ждановская средняя школа им.Героя  Советского Союза им.В.П.Мухина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7321,5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145,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2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осова Татьяна Василье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иректор МБОУ «Запрудновская средняя школа»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OPEL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VEKTRA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HAFEI HFJ7100 (LOBO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4445,5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010,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1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1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8393,8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левая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окарева Ольга Дмитриевн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иректор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ОУ «Новоли-кеевская средняя школа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7652,3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6040,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окин Геннадий Григорьевич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иректор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ОУ «Проко-шевская основ-ная школа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раж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4795,3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9610,9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1344,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нькина Елена Александровна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ектор МБОУ «Подлесовская основная школа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раж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9672,5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9852,4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емельный 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Hond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H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RV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Hond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RV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5796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аузина Ольга Леонидо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иректор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ОУ «Средняя школа с.п.Селек-ционной стан-ции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6631,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827,4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9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5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9.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NISSAN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QASHQA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JIOB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5551,0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10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ротин Николай Павлович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ектор  МБОУ «Шелокшанская основная школа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Peugeot 3008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7293,4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1063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вмест-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8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7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вмест-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Hond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Accor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861,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1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уприянова Наталья Валерьевн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иректор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ОУ «Больше-мокринская средняя школа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496,9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7185,3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олжанкина Наталья Николаевн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иректор МБОУ «Работкинская средняя школа»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2837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084,5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57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втомобиль</w:t>
            </w:r>
            <w:r>
              <w:rPr>
                <w:sz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VOLKSWAGEN GOLF  PLUS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3977,3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57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1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уина Надежда Ивано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иректор МБОУ «Чернухинская средняя школа»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7752,4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249,6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ч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вмест-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4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1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  <w:r>
              <w:rPr>
                <w:sz w:val="20"/>
                <w:lang w:val="en-US"/>
              </w:rPr>
              <w:t>SSANG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YONG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KVR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ктор МТЗ-5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8309,7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ч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вмест-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кишева Наталья Андрее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ектор МБОУ Чернышихинс-кая основная школа им.Героя Советского Союза Чернова И.Н.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KI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JD</w:t>
            </w:r>
            <w:r>
              <w:rPr>
                <w:sz w:val="20"/>
              </w:rPr>
              <w:t xml:space="preserve"> (</w:t>
            </w:r>
            <w:r>
              <w:rPr>
                <w:sz w:val="20"/>
                <w:lang w:val="en-US"/>
              </w:rPr>
              <w:t>Ceed</w:t>
            </w:r>
            <w:r>
              <w:rPr>
                <w:sz w:val="20"/>
              </w:rPr>
              <w:t>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1074,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32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ара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огреб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куленко Вера Павловн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ектор МБОУ «Вязовская основная школа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Автомобиль </w:t>
            </w:r>
            <w:r>
              <w:rPr>
                <w:sz w:val="20"/>
                <w:lang w:val="en-US"/>
              </w:rPr>
              <w:t>HYUNDA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GETZ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GLS</w:t>
            </w:r>
            <w:r>
              <w:rPr>
                <w:sz w:val="20"/>
              </w:rPr>
              <w:t>-1.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0224,0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3700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5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нюк Александр Николаевич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ектор муни-ципального казенного общеобразовательного учреждения «Кстовская школа-интернат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olkswagen Golf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1631,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3113,7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9331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окарева Зинаида Николае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ектор МБОУ ДО «Дворец детско-юнощес-кого творчества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9523,7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7399,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4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YUNDAI GETZ GL 1.4. AT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TOYOT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RAV</w:t>
            </w:r>
            <w:r>
              <w:rPr>
                <w:sz w:val="20"/>
              </w:rPr>
              <w:t>4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17491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699,7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4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7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жилое помещени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жилое помещени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6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жванюк Мария Викторовн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ектор МБОУ ДО « Центр внешкольной работы имени С.А.Криворо-товой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1609,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55178,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еонова Светлана Ивано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ектор МАУ ДОД ДООЦ «Лесная сказка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9564,9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1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 2174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HERRY TIGGO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9247,0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40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ицеп</w:t>
            </w:r>
            <w:r>
              <w:rPr>
                <w:sz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 613952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трова Ирина Александро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иректор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БУ ДО «Детско-юношеский центр «Интеллект»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RENAULT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LOGA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03383,4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233,4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7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90462,6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9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7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ольшакова Ольга Александро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ведующий МБДОУ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ский сад № 4 «Пингвин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Автомобиль </w:t>
            </w:r>
            <w:r>
              <w:rPr>
                <w:sz w:val="20"/>
                <w:lang w:val="en-US"/>
              </w:rPr>
              <w:t>KI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pectra</w:t>
            </w:r>
            <w:r>
              <w:rPr>
                <w:sz w:val="20"/>
              </w:rPr>
              <w:t xml:space="preserve"> (</w:t>
            </w:r>
            <w:r>
              <w:rPr>
                <w:sz w:val="20"/>
                <w:lang w:val="en-US"/>
              </w:rPr>
              <w:t>FB</w:t>
            </w:r>
            <w:r>
              <w:rPr>
                <w:sz w:val="20"/>
              </w:rPr>
              <w:t xml:space="preserve"> 2272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9460,4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553,2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2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Шаталина Ирина Викторовн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ведующий МБДОУ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ский сад № 5 «Буратино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572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  <w:r>
              <w:rPr>
                <w:sz w:val="20"/>
                <w:lang w:val="en-US"/>
              </w:rPr>
              <w:t>Suzuk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Grand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Vitara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2400,6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тер Обь3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14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ахромова Елена Николае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ведующий МБДОУ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етский сад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7 «Ягодка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579,2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1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м отдых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4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5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втомобиль</w:t>
            </w:r>
            <w:r>
              <w:rPr>
                <w:sz w:val="20"/>
                <w:lang w:val="en-US"/>
              </w:rPr>
              <w:t xml:space="preserve"> SUZUKI GRAND VITARA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00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4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окее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алина Константино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ведующий МБДОУ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етский сад № 7 «Полянка»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284,4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942,4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1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031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фонова Антонина Адольфо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едующий МБДО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ский сад № 8 комбинированного вида Русалочк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HEVROLET NIVA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8409,7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5884,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раж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8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ригорьева Наталья Дмитрие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ведующий МБДОУ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ский сад № 9 «Рябинушка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856,3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205,9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1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4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097,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1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Щипанова Надежда Васильевн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едующий МБДОУ детский сад  № 10 комбинирован-ного вида «Золотой ключик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7258,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961,8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95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-21053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835,1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3858,6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07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ндурова Ольга Михайло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едующий МБДОУ детский сад № 11 п.Волжск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9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5829,8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3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35</w:t>
            </w:r>
            <w:r>
              <w:rPr>
                <w:sz w:val="20"/>
              </w:rPr>
              <w:t>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 21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Ford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Focys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3040,6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7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5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марина Ирина Николае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едующий МБДОУ детский сад № 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Форд Фьюжн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4456,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32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1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1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Шабанова Марина Константино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едующий МБДОУ детский сад № 25 «Светлячок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292,3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FORD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KUG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00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1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умянцева Елена Евгеньевн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едующий МБДОУ детский сад № 19 «Солнышко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4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8003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Mitsubishi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ASX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7617,9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1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убинова Любовь Александровн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едующий МБДОУ детский сад № 20 «Земляничка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5,7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1394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43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С</w:t>
            </w:r>
            <w:r>
              <w:rPr>
                <w:sz w:val="18"/>
                <w:lang w:val="en-US"/>
              </w:rPr>
              <w:t>HEVROLET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CRUZE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560,7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816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4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4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льина Елена Валентино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едующий МБДОУ детский сад № 21 «Терем-теремок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705,6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7,7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1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9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левая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CHEVROLET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LACETTI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5690,56</w:t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1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рсукова Наталья Михайло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едующий МБДОУ детский сад № 22 «Сказка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2484,9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176,6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4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2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3"/>
              <w:rPr/>
            </w:pPr>
            <w:r>
              <w:rPr/>
              <w:t>MITSUBISHI GALAN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6875,1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1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ксименко Раиса Александро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едующий МБДОУ детский сад № 24 комби-нированного вида «Полянка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81302,5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2347,4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1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ультина Ирина Анатолье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едующий МБДОУ детский сад № 26 комбинированного вида «Сказка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8642,8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683,6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7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Хонда-пилот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24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2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атер </w:t>
            </w:r>
            <w:r>
              <w:rPr>
                <w:sz w:val="20"/>
                <w:lang w:val="en-US"/>
              </w:rPr>
              <w:t>Bay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Liner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клаева Марина Викторо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едующий МБДОУ детский сад № 27 комби-нированного вида «Березка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6779,9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81,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ех Наталья Вадимо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едующий МБДОУ детский сад № 28 «Улыбка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6846,8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927,2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6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5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  <w:r>
              <w:rPr>
                <w:sz w:val="20"/>
                <w:lang w:val="en-US"/>
              </w:rPr>
              <w:t>LIFA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ВАЗ 213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82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377,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09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оаге Наталья Вадимо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ведующий МБДОУ детский сад № 29 комби-нированного вида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AUDI</w:t>
            </w:r>
            <w:r>
              <w:rPr>
                <w:sz w:val="20"/>
              </w:rPr>
              <w:t xml:space="preserve"> 10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1974,3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79,8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3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Volkswagen</w:t>
            </w:r>
            <w:r>
              <w:rPr>
                <w:sz w:val="20"/>
              </w:rPr>
              <w:t>-пасса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6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1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ргина Татьяна Николаевн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едующий МБДОУ центр развития ребенка-детский сад № 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issan Qashqa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2880,8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1043,7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17831,2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2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хорова Елена Анатольевн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ведующий МБДОУ детский сад № 31 п.Ждановский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5601,9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0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14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8,2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0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0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1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7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8,2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77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1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нилица Эльвира Алексеевн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ведующий МБДОУ детский сад «Колосок» п.Ждановский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6753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1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-дуальная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IA JD (CEED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4421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1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рхангельская Ирина Дмитриевн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ведующий МБДОУ детский сад № 32 комби-нированного вида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5312,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306,4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1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машина Зоя Ивановн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едующий МБДОУ детский сад № 33 комби-нированного вида «Золотая рыбка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ВАЗ-2107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50943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409,6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1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9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Жулина Елена Николаевн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едующий МБДОУ детский сад  № 34 п.Селекц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336,5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14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АЗ 3909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Chevrolet Lacetti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100,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1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1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14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лдобина Ольга Ивано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ведующий МБДОУ детский сад № 36 д.Подлесово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709,4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1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 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4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Черенева Яна Георгие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ведующий МБДОУ детский сад № 37 с.Запрудное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9340,9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66,1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1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3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довый  до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14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езродная Виолетта Евгенье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едующий МБДОУ детский сад № 40 с.Большое Мокро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688,5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287,9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1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1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9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9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йоро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талья Геннадье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ведующий МБДОУ детский сад № 41 с.Чернуха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LADA</w:t>
            </w:r>
            <w:r>
              <w:rPr>
                <w:sz w:val="20"/>
              </w:rPr>
              <w:t xml:space="preserve"> 21310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7453,0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5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00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4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5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4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5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4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8.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узина Татьяна Александровн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ведующий МБДОУ детский сад № 42 «Зернышко» с.Ст-Шелокша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-дуальная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-215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455,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783,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21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ртышева Ольга Александровна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Заведующий МБДОУ детский сад № 43 «Солнышко» д.Афонино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-дуальная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90,3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3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5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-дуальная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3"/>
              <w:rPr>
                <w:lang w:val="ru-RU"/>
              </w:rPr>
            </w:pPr>
            <w:r>
              <w:rPr/>
              <w:t>CHEVROLET</w:t>
            </w:r>
            <w:r>
              <w:rPr>
                <w:lang w:val="ru-RU"/>
              </w:rPr>
              <w:t xml:space="preserve"> </w:t>
            </w:r>
            <w:r>
              <w:rPr/>
              <w:t>NIV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HONDA 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R-V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0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-дуальная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-дуальная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9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-дуальная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1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райнова Наталья Михайловн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едующий МБДОУ детский сад № 47 с.Прокошев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698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3233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1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лынина Капитолина Александровн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едующий МБДОУ детский сад № 48 с.Новоликеев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3613,5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82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14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едаре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рина Юрье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едующий МБДОУ детский сад № 49 п.Дружны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925,1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89,7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7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3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ВАЗ-21124 </w:t>
            </w:r>
            <w:r>
              <w:rPr>
                <w:sz w:val="20"/>
                <w:lang w:val="en-US"/>
              </w:rPr>
              <w:t>LADA</w:t>
            </w:r>
            <w:r>
              <w:rPr>
                <w:sz w:val="20"/>
              </w:rPr>
              <w:t xml:space="preserve"> 1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АЗ</w:t>
            </w:r>
            <w:r>
              <w:rPr>
                <w:sz w:val="20"/>
                <w:lang w:val="en-US"/>
              </w:rPr>
              <w:t xml:space="preserve">-2123 </w:t>
            </w:r>
            <w:r>
              <w:rPr>
                <w:sz w:val="18"/>
                <w:lang w:val="en-US"/>
              </w:rPr>
              <w:t>NIVA CHEVROLET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236,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2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1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7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тоцик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сход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М-01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апшина Нина Алексее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ведующий МБДОУ детский сад «Зернышки» с.Работки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2647,0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5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448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Консультант отдела кадров и</w:t>
      </w:r>
    </w:p>
    <w:p>
      <w:pPr>
        <w:pStyle w:val="Normal"/>
        <w:rPr/>
      </w:pPr>
      <w:r>
        <w:rPr/>
        <w:tab/>
        <w:tab/>
        <w:tab/>
        <w:tab/>
        <w:t>муниципальной службы</w:t>
        <w:tab/>
        <w:tab/>
        <w:tab/>
        <w:tab/>
        <w:tab/>
        <w:tab/>
        <w:tab/>
        <w:tab/>
        <w:t>Л.Н.Кури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 xml:space="preserve">1 </w:t>
      </w:r>
      <w:r>
        <w:rPr/>
        <w:t>Сведения указываются, если сумма сделки превышает общий доход лица, замещающего должность муниципальной службы и его супруги (супруга) за три последних года, предшествующих совершению сдел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2</w:t>
      </w:r>
      <w:r>
        <w:rPr/>
        <w:t xml:space="preserve"> Иные доходы:</w:t>
      </w:r>
    </w:p>
    <w:p>
      <w:pPr>
        <w:pStyle w:val="Normal"/>
        <w:rPr/>
      </w:pPr>
      <w:r>
        <w:rPr/>
        <w:t>- вознаграждение за выполнение трудовых или иных обязанностей, выполненную работу, оказанную услугу;</w:t>
      </w:r>
    </w:p>
    <w:p>
      <w:pPr>
        <w:pStyle w:val="2"/>
        <w:rPr/>
      </w:pPr>
      <w:r>
        <w:rPr/>
        <w:t>- пенсии, пособия (по временной нетрудоспособности, по беременности и родам, единовременное пособие женщинам, вставшим на учет в медицинских учреждениях в ранние сроки беременности, единовременное пособие при рождении ребенка; ежемесячное пособие по уходу за ребенком; социальное пособие на погребение), стипендии, единовременная  субсидия на приобретение жилого помещения и иные аналогичные выплаты, полученные служащим;</w:t>
      </w:r>
    </w:p>
    <w:p>
      <w:pPr>
        <w:pStyle w:val="2"/>
        <w:rPr/>
      </w:pPr>
      <w:r>
        <w:rPr/>
        <w:t>- доходы подопечного, в том числе суммы алиментов, пенсий, пособий и иных предоставляемых на его содержание социальных выплат, которые расходуются служащим, являющемся опекуном или попечителем;</w:t>
      </w:r>
    </w:p>
    <w:p>
      <w:pPr>
        <w:pStyle w:val="2"/>
        <w:rPr/>
      </w:pPr>
      <w:r>
        <w:rPr/>
        <w:t>- государственный сертификат на материнский (семейный) капитал;</w:t>
      </w:r>
    </w:p>
    <w:p>
      <w:pPr>
        <w:pStyle w:val="2"/>
        <w:rPr/>
      </w:pPr>
      <w:r>
        <w:rPr/>
        <w:t>- социальные выплаты в денежной форме (замена скидок по оплате жилого помещения, коммунальных услуг и услуг связи), представляемые отдельным категориям граждан;</w:t>
      </w:r>
    </w:p>
    <w:p>
      <w:pPr>
        <w:pStyle w:val="2"/>
        <w:rPr/>
      </w:pPr>
      <w:r>
        <w:rPr/>
        <w:t>- денежные средства, выплаченные (перечисленные на счет) взамен полагающегося натурального довольствия;</w:t>
      </w:r>
    </w:p>
    <w:p>
      <w:pPr>
        <w:pStyle w:val="2"/>
        <w:rPr/>
      </w:pPr>
      <w:r>
        <w:rPr/>
        <w:t>- страховые выплаты при наступлении страхового случая, в том числе периодические страховые выплаты (ренты, аннуитеты) и (или) выплаты. Связанные с участием страхователя в инвестиционном доходе страховщика, а также выкупные суммы, полученные от российской организации и (или) от иностранной организации;</w:t>
      </w:r>
    </w:p>
    <w:p>
      <w:pPr>
        <w:pStyle w:val="2"/>
        <w:rPr/>
      </w:pPr>
      <w:r>
        <w:rPr/>
        <w:t>- доходы, полученные от сдачи в аренду или иного использования имущества;</w:t>
      </w:r>
    </w:p>
    <w:p>
      <w:pPr>
        <w:pStyle w:val="2"/>
        <w:rPr/>
      </w:pPr>
      <w:r>
        <w:rPr/>
        <w:t>- доходы от реализации недвижимого и иного имущества, принадлежащего служащему, акций и иных ценных бумаг, а также долей участия в уставном капитале  организаций;</w:t>
      </w:r>
    </w:p>
    <w:p>
      <w:pPr>
        <w:pStyle w:val="2"/>
        <w:rPr/>
      </w:pPr>
      <w:r>
        <w:rPr/>
        <w:t>- доходы, полученные от использования трубопроводов, линий электропередачи (ЛЭП), линий оптико-волоконной и (или) беспроводной  связи, иных средств связи, включая компьютерные сети;</w:t>
      </w:r>
    </w:p>
    <w:p>
      <w:pPr>
        <w:pStyle w:val="2"/>
        <w:rPr/>
      </w:pPr>
      <w:r>
        <w:rPr/>
        <w:t>- выплаты муниципальному служащему, являющемуся правопреемником умерших застрахованных лиц в случаях, предусмотренных законодательством Российской Федерации об обязательном пенсионном страховании.</w:t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113" w:right="113" w:hanging="0"/>
      <w:jc w:val="center"/>
    </w:pPr>
    <w:rPr>
      <w:b/>
      <w:bCs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15:00Z</dcterms:created>
  <dc:creator>Отдел кадров</dc:creator>
  <dc:description/>
  <dc:language>en-US</dc:language>
  <cp:lastModifiedBy>Отдел кадров</cp:lastModifiedBy>
  <cp:lastPrinted>2016-05-18T11:08:00Z</cp:lastPrinted>
  <dcterms:modified xsi:type="dcterms:W3CDTF">2016-05-18T08:15:00Z</dcterms:modified>
  <cp:revision>2</cp:revision>
  <dc:subject/>
  <dc:title>Приложение к  распоряжению</dc:title>
</cp:coreProperties>
</file>