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ходах</w:t>
      </w:r>
      <w:r>
        <w:rPr>
          <w:rFonts w:cs="Times New Roman" w:ascii="Times New Roman" w:hAnsi="Times New Roman"/>
          <w:b/>
          <w:sz w:val="20"/>
          <w:szCs w:val="20"/>
        </w:rPr>
        <w:t xml:space="preserve">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администрации городского округа город Кулебаки Нижегородской области за 2015 год</w:t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417"/>
        <w:gridCol w:w="1800"/>
        <w:gridCol w:w="38"/>
        <w:gridCol w:w="1222"/>
        <w:gridCol w:w="1260"/>
        <w:gridCol w:w="1980"/>
        <w:gridCol w:w="2036"/>
        <w:gridCol w:w="1380"/>
        <w:gridCol w:w="28"/>
        <w:gridCol w:w="1416"/>
        <w:gridCol w:w="1316"/>
      </w:tblGrid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6300" w:type="dxa"/>
            <w:gridSpan w:val="5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4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якова Л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5 80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доля 1/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572,82</w:t>
            </w:r>
          </w:p>
        </w:tc>
        <w:tc>
          <w:tcPr>
            <w:tcW w:w="180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GO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8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ндясов О.В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3 408,35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0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796,76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9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9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ебова Ж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городского округа город Кулеба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оциальным вопросам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2 43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 594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жин С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городского округа город Кулеба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0 181,30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 576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укина Ю.А., начальник финансового управления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784,55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4/10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/10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250,0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4/10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1514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CX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9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омышленных предприят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/10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10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10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блов А.Н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Управления образования администрации городского округа город Кулеба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 293,95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370,0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,6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серова С.А., начальник управления экономики администрации городского округа город Кулеба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840,12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 588,32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опова М.И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территориального управления № 1 администрации городского округа город Кулеб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237,2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5,24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ляков В.В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территориального управления № 2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298,12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оммунального типа (3/2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 402,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 Actyon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right="-73" w:hanging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а А.В., председатель КУМ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 303,07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Н.В., управляющий делами администрации городского округа город Кулебаки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912,84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овкин А.Е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 Управления образования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175,59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2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ловский Д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едседателя КУМ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708,9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колова Е.В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экономики управления экономики администрации городского округа город Кулеба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620,74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003,1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00,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щина М.М., начальник отдела муниципальных закупок управления экономик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924,40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356,9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ocus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ынов А.Н., начальник отдела сельского хозяйства администр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округа город Кулебаки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409,31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752,1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-5440А5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-93866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жин Д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архитектуры и организации строительства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560,43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883,1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63 (патриот)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укина Г.Н., начальник отдела по культуре, развитию спорта и молодежной политике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 610,87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ова Е.А., начальник отдела организации и контроля управления делам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701,17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шков А.В., начальник отдела ГО, ЧС и обеспечения безопасност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731,28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5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90,7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/1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5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5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ина В.С., начальник отдела бухгалтерского учета и отчетност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496,99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9,4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9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огороднич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огороднич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риянова Ю.Ю., начальник юридического отдела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878,35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881,0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шкин А.А., начальник отдела ЖКХ и обеспечения ТЭР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492,81</w:t>
            </w:r>
          </w:p>
        </w:tc>
        <w:tc>
          <w:tcPr>
            <w:tcW w:w="183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4</w:t>
            </w:r>
          </w:p>
        </w:tc>
        <w:tc>
          <w:tcPr>
            <w:tcW w:w="20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аматова С.А., начальник отдела дорожной деятельности и благоустройства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896,37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408,26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1 комби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нов Ю.Н, начальник отдела муниципального контроля администрации городского округа город Кулебаки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502,01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029,04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марева Т.А., заместитель начальника отдела по культуре, развитию спорта и молодежной политике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844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.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342,0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Elantra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.4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ьшина И.Ю., заместитель начальника финансового управления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612,48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763,8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а-350 М-634-7-0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а 350 М-634-7-00/К 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утин В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по работе с населением «Восток» (Теплово) территориального управления № 1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790,53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A 21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951,56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това М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по работе с населением «Юг» (Велетьма) территориального управления № 2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151,32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/100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5/100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798,5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-KS015L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уфриев А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по работе с населением «Запад» (Мурзицы-Саваслейка) территориального управления № 2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484,6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дюралевая «Крым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одоч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665,9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а Е.О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планирования доходов финансового управления администрации городского округа город Кулеб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991,6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510,0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3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3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а О.Н., начальник отдела отчетности и методологии бюджетного учета финансового управления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8 431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1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944,7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11183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монушкина П.М., начальник отдела по казначейскому исполнению бюджета финансового управления администрации городского округа город Кулебаки 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843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адоводст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онова М.В., начальник отдела общего и дополнительного образования и воспитания управления образования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171,37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\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7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MK-CROSS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4 6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ые средства: 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center" w:pos="882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Ю-2К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ова Н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сектора муниципального финансового контроля финансового управления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843,72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893,0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2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ская Н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сектора информационного обеспечения управления делами администрации городского округа город Кулебаки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556,07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3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арова Л.М, начальник сектора архива управления делами администрации городского округа город Кулеба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491,81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4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,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0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4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4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това А.Е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сектора кадровой работы отдела организации и контроля управления делами администрации городского округа город Кулеба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829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цинова О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сектора документационного обеспечения и контроля отдела организации и контроля управления делам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3 164,1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134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3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датов Д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сектора градостроительства и территориального планирования отдела архитектуры и организации строительства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776,4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290,4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спарк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ин А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сектора ГО, ЧС и МП отдела ГО, ЧС и обеспечения безопасност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406,90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0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691,7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ева О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сектора экологической безопасности отдела ГО, ЧС и обеспечения безопасност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556,8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452,1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44008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совозны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МАЗ 975850-3012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8232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00,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ворыкина Г.Н., начальник сектора развития потребительского рынка отдела экономики управления экономики администрации городского округа город Кулебаки 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941,94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082,6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аренкова Е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сектора реализации и координации программ отдела экономики управления экономик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663,9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рисова В.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сектора жилищных программ и распределения жилья администрации городского округа город Кулеба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223,8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 082,4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рухова Н.Е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сектора по социальным вопросам и трудовым отношениям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422,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729,72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нова О.В., начальник сектора по обеспечению прав несовершеннолетних администрации городского округа город Кулебаки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870,42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351,4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укина И.А., начальник сектора по земельным ресурсам КУМ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 841,62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ель 283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50,6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3/10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0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мистрова Т.П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сектора по работе с населением «Серебрянский» территориального управления № 2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827,52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1/12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145,0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1/125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датова М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сектора по работе с населением «Саваслейка» отдела по работе с населением «Запад» (Мурзицы-Саваслейка) территориального управления № 2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930,1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чалова Н.В., главный специалист отдела бухгалтерского учета и отчетност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000,36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262,9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15,0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скин В.В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сектора информационного обеспечения управления делам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108,94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8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хина Н.Г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сектора по социальным вопросам и трудовым отношениям  администрации городского округа город Кулебаки 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007,07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550,5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тникова С.С., главный специалист КУМ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505,58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wagen Touareg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09,8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енко И.Е., главный специалист сектора по земельным ресурсам КУМ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964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7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7 573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ые автомобили: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F FTXF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TX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MITE S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MITE S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омышленных предприятий, для ведения склад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транспортные средства - пассажирские Газели и автобусы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А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А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2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2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2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2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S SPRIN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S SPRIN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S SPRIN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322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S SPRIN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S SPRIN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322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S SPRIN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S SPRIN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221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S SPRINTER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А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омышленных предприятий, для ведения строитель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7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ькова В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тдела муниципальных закупок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 503,65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359,4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BISI LANCER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кунов Н.Ю., главный специалист отдела сельского хозяйства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891,82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-40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702,4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балова С.С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управления образования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6 029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ромышленного строитель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 48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омышленных предприят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8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ичева И.Ю., главный специалист управления образования администрации городского округа город Кулебаки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589,68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кова Л.Н., главный специалист управления образования администрации городского округа город Кулебаки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370,39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31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язева Т.М., главный специалист отдела общего и дополнительного образования и воспитания управления образования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041,61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571,3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еткова Ю.Ю., главный специалист управления образования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094,75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уруева Ю.И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ущий специалист отдела ЖКХ и обеспечения ТЭР администрации городского округа город Кулебаки 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282,53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144,1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.3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.3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.3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ева А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сектора экологической безопасности отдела ГО.ЧС и обеспечения безопасност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630,5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аднова Е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управления делам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270,8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ча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йдан Г.Г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отдела муниципальных закупок управления экономики администрации городского округа город Кулеб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596,5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2 «Универсал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кова Е.В., ведущий специалист сектора градостроительства и территориального планирования отдела архитектуры и организации строительства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166,07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502,41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RTEX TIN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никова Л.А, ведущий специалист сектора по обеспечению прав несовершеннолетних администрации городского округа город Кулебаки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836,59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5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пина О.В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КУМ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80,09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 933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амадина А.П., ведущий специалист сектора по земельным ресурсам КУМ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3 9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онова И.Н., ведущий специалист сектора жилищных программ и распределения жилья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46,28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 753,94 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кина С.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управления образования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268,38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4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163,01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югина С.В.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ущий специалист управления образования администрации городского округа город Кулеба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385,3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 993,44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SAMA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3Б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ова Ю.А.,  ведущий специалист управления образования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82,5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 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374,8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-М-6736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а Е.Ю., ведущий специалист управления образования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634,21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28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37,34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овина Н.Ю., специалист 1 категории сектора развития потребительского рынка отдела экономики управления экономик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130,99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942,0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пина Ю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 1 категории отдела муниципальных закупок управления экономики администрации городского округа город Кулеба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196,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 144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4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4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анова Н.Е., специалист 1 категории сектора архива управления делами администрации городского округа город Кулебаки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 378,86 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4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252,94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4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1117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на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orient="landscape" w:w="16838" w:h="11906"/>
      <w:pgMar w:left="510" w:right="51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4:00Z</dcterms:created>
  <dc:creator>1</dc:creator>
  <dc:description/>
  <cp:keywords/>
  <dc:language>en-US</dc:language>
  <cp:lastModifiedBy>User</cp:lastModifiedBy>
  <dcterms:modified xsi:type="dcterms:W3CDTF">2016-05-23T07:54:00Z</dcterms:modified>
  <cp:revision>2</cp:revision>
  <dc:subject/>
  <dc:title>Сведения о доходах, расходах, об имуществе и обязательствах имущественного характера лиц, замещающих должности муниципальной службы </dc:title>
</cp:coreProperties>
</file>