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 xml:space="preserve">, расходах, об имуществе и обязательствах имущественного характер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ей муниципальных учреждений городского округа город Кулебаки Нижегородской области за 2015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17"/>
        <w:gridCol w:w="1800"/>
        <w:gridCol w:w="38"/>
        <w:gridCol w:w="1222"/>
        <w:gridCol w:w="1260"/>
        <w:gridCol w:w="1980"/>
        <w:gridCol w:w="2036"/>
        <w:gridCol w:w="1408"/>
        <w:gridCol w:w="1416"/>
        <w:gridCol w:w="1316"/>
      </w:tblGrid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од (руб.)</w:t>
            </w:r>
          </w:p>
        </w:tc>
        <w:tc>
          <w:tcPr>
            <w:tcW w:w="6300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серова Г.М., 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66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енченко Н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лицей № 3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969,75</w:t>
            </w:r>
          </w:p>
        </w:tc>
        <w:tc>
          <w:tcPr>
            <w:tcW w:w="183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071,7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шина Л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6 имени Героя РФ Морева И.А.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 456,09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6,1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рова Н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7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845,33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6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6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чалина Н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962,9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лкунова Н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9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666,59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а Т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6 211,3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4 1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илова С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Вечерняя сменная школа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074,41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804,8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2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кова Н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СОУ школа-интерна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144,5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цын А.С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Велетьмин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368,94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3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SR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261,6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Гремячевская школа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402,7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авео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лобова Т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Гремячевская школа №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939,6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318,9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9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7107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ухина Н.С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Мурзиц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000,3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очкина Е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Теплов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720,6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GA SIBER 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сягина С.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Ломов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574,4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044,6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DGE CARAVAN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1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,6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атова Л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илокшан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704,4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827,4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юснина Л.Л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еребрянская школа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642,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17,5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р С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аваслей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949,6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Саваслейск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608,0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7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913,7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С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«Гремячевская детская школа искусств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924,3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00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8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88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кова О.П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Районный Дом Культуры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381,9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кин Д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Детская школа искусств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497,9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756,0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ыгин И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Кулебакская Детско-юношеская спортивн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248,3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24,5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3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очкин Е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Физкультурно-оздоровительный комплекс в г.Кулебаки Нижегородской област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56,3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er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4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уева Н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У Д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и юношеского туризма и краеве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567,14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Н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Детская художественная школ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371,2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451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-ИМЗ-8.103.10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ихина О.С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ДО «Детский Оздоровительно-Образовательный центр имени А.П.Гайдар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444,0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9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39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-SANDERO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9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илина Л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 «Кулебакский Центр детского технического творчеств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069,7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92,6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Щеткина Н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«Детский юношеский центр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713,3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/3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2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/3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94,8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-410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чалова С.Е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 «Сказ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950,89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2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796,2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2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а В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4 «Былин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425,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820,8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а З.Ю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5 «Яблонь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975,1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507,3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ерова Т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8 «Звездоч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499,5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33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167,4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кова Е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9 «Солнышко»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139,8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623,9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аева И.Г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10 «Белочка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909,96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325,7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3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 «ШЕВРОЛЕ НИВА»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пунова Н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11 «Берез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998,5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7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8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ва М.Р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13 «Колосо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329,3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акова И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14 «Колокольчик» комбинированного ви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357,2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3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HOSCENIC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696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яшкова Н.А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о.заведую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15 «Родничок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 437,7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акова М.Ю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17 «Елочка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054,01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Верна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юшева Ю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18 «Рябинуш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189,7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а Е.Н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0 «Ласточ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63,1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5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000,1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Т.Е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етский сад № 21 «Золотая рыб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92,73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опова Г.А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2 «Тополе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713,2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1/23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86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 904,6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3 доли)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86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а С.М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о.заведующ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4 «Колобо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469,98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49,7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8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ина С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6 «Гнездышко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494,6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557,1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EG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ова Е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8 «Светлячок»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787,0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долевая 1/20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4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Г.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9 «Светлячо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254,7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041,8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занова М.С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31 «Малыш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370,06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3/8 доли)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долевая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8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акова Н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32 «Теремо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493,8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дина Л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33 «Дельфин» 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651,0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854,5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ва И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947,3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8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Т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Кулебакская районная Централизованная библиотечная систем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575,2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15,0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кина М.Е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– главный реда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РИЦ «Кулебакский металлис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237,0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Шеврол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0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кина А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Центрадизованная бухгалтерия учреждений культуры и спорт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212,32</w:t>
            </w:r>
          </w:p>
        </w:tc>
        <w:tc>
          <w:tcPr>
            <w:tcW w:w="183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4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 786,2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4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нова М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Централизованная бухгалтерия муниципальных образовательных учреждени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706,5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 004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4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ович А.Ю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Хозяйственно-эксплуатационное управление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935,0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CER 10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Г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Хозяйственно-эксплуатационная служба»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356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660,6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ькина Н.В., директор МБУ «Многофункциональный центр предоставления государственных и муниципальных услуг на территории Кулебакского муниципального района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93,6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875,4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мнова О.А, 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Культурно-досуговый комплекс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586,5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 6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обретена за счет собственных и заемных средств</w:t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кин В.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С «Кулебакский физкультурно-спортивный комплекс»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680,04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89,5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ва Н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УК «Велетьминский Дом Культуры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517,04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1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1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кина Л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УК «Гремячевский Дом Культуры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058,73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86,2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торговли 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акова О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УК «Меляевский Дом Культуры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565,87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551,4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ушова Л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УК «Ломовский сельский Дом Культуры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672,57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2,7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0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ячева Т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Первомайский сельский клуб»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130,8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ина Н.М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Шилокшанский сельский Клуб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174,26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7,1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цова Е.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Шилокшанский сельский Клуб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602,14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595,7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- 80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Т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УК «Тепловский сельский Дом Культуры»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32,39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1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юзина  А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УК «Клуб поселка Молочной Фермы»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25,04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8 доли)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29,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ышев Н.И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УК «Серебрянский сельский клуб</w:t>
            </w:r>
          </w:p>
        </w:tc>
        <w:tc>
          <w:tcPr>
            <w:tcW w:w="141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165,15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808,7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1:00Z</dcterms:created>
  <dc:creator>1</dc:creator>
  <dc:description/>
  <cp:keywords/>
  <dc:language>en-US</dc:language>
  <cp:lastModifiedBy>User</cp:lastModifiedBy>
  <dcterms:modified xsi:type="dcterms:W3CDTF">2016-05-20T07:53:00Z</dcterms:modified>
  <cp:revision>69</cp:revision>
  <dc:subject/>
  <dc:title>Сведения о доходах, расходах, об имуществе и обязательствах имущественного характера </dc:title>
</cp:coreProperties>
</file>