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оходах</w:t>
      </w:r>
      <w:r>
        <w:rPr>
          <w:rFonts w:cs="Times New Roman" w:ascii="Times New Roman" w:hAnsi="Times New Roman"/>
          <w:b/>
          <w:sz w:val="20"/>
          <w:szCs w:val="20"/>
        </w:rPr>
        <w:t>, расходах, об имуществе и обязательствах имущественного характера лиц, замещающих муниципальные должности и  должности муниципальной службы в Совете депутатов городского округа город Кулебаки Нижегородской области за 2015 год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76"/>
        <w:gridCol w:w="1985"/>
        <w:gridCol w:w="1134"/>
        <w:gridCol w:w="1417"/>
        <w:gridCol w:w="1701"/>
        <w:gridCol w:w="2259"/>
        <w:gridCol w:w="1656"/>
        <w:gridCol w:w="1188"/>
        <w:gridCol w:w="1405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5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рисов С.Б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естного самоуправления городского округа город Кулебаки Ниже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210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RENAULT SYMBOL 4AU14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635</wp:posOffset>
                      </wp:positionV>
                      <wp:extent cx="10172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150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19,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комнатная 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ельшин А.М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путат- председатель постоянной комиссии по местному самоуправлению, связям с общественностью и СМИ городского округа город Кулебаки Ниже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33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NDA HR-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96950</wp:posOffset>
                      </wp:positionV>
                      <wp:extent cx="10153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78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11020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 1102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словаН.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чальник организационного отдела Совета депутатов городского округа город Кулебаки Ниже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345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комнатная квартира, долев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564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комнатная квартира, долевая 1/3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4333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гараж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гараж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комнатная 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комнатная квартира, долевая 1/3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гараж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гараж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комнатная 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1:00Z</dcterms:created>
  <dc:creator>1</dc:creator>
  <dc:description/>
  <cp:keywords/>
  <dc:language>en-US</dc:language>
  <cp:lastModifiedBy>Воскресенская Н В</cp:lastModifiedBy>
  <cp:lastPrinted>2015-05-06T14:31:00Z</cp:lastPrinted>
  <dcterms:modified xsi:type="dcterms:W3CDTF">2016-05-24T11:35:00Z</dcterms:modified>
  <cp:revision>17</cp:revision>
  <dc:subject/>
  <dc:title>Фамилия, имя, отчество</dc:title>
</cp:coreProperties>
</file>