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доходах, о расходах, об имуществе и обязательствах имущественного характера лиц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мещающих должности муниципальной службы Администрации Лукояновского муниципального района Нижегородской обла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период с 1 января по 31 декабря 2015 год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10"/>
        <w:gridCol w:w="1242"/>
        <w:gridCol w:w="1062"/>
        <w:gridCol w:w="1407"/>
        <w:gridCol w:w="1313"/>
        <w:gridCol w:w="927"/>
        <w:gridCol w:w="1775"/>
        <w:gridCol w:w="1481"/>
        <w:gridCol w:w="1142"/>
        <w:gridCol w:w="927"/>
        <w:gridCol w:w="1371"/>
      </w:tblGrid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екларированный годовой доход за 2015 год (руб.)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б источниках получения средств, за счет которых совершена сделка</w:t>
              <w:br/>
              <w:t>(вид приобретенного имущества, источники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 за отчетный период (вкл. пенсии, пособия и т.д.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 от продажи имущ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(кв.м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-ж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средст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(кв.м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-жен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маков Михаил Федор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администр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152,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жилой дом (общая совместная собственность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18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646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39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13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автомобиль легковой ВАЗ 21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автомобиль легковой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RCEDES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ENZ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LK</w:t>
            </w:r>
            <w:r>
              <w:rPr>
                <w:rFonts w:cs="Arial" w:ascii="Arial" w:hAnsi="Arial"/>
                <w:sz w:val="16"/>
                <w:szCs w:val="16"/>
              </w:rPr>
              <w:t xml:space="preserve"> 280 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T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автомобиль легковой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ITSUBISH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SX</w:t>
            </w:r>
            <w:r>
              <w:rPr>
                <w:rFonts w:cs="Arial" w:ascii="Arial" w:hAnsi="Arial"/>
                <w:sz w:val="16"/>
                <w:szCs w:val="16"/>
              </w:rPr>
              <w:t xml:space="preserve"> 1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автомобиль грузовой Луидор 3010 F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 име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57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,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общая совместная собственность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) 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земельный участок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) 118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) 646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) 39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санов Владимир Анатолье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359,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81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127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легковой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ITSUBISHI</w:t>
            </w:r>
            <w:r>
              <w:rPr>
                <w:rFonts w:cs="Arial" w:ascii="Arial" w:hAnsi="Arial"/>
                <w:sz w:val="16"/>
                <w:szCs w:val="16"/>
              </w:rPr>
              <w:t xml:space="preserve"> OUTLAND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726,9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81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127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ышев Сергей Николае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главы администрации, начальник управления дел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270,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 211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земельный участ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3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64,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56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бунова Алла Александр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управления экономики и прогнозир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281,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SKODA FABI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земельный участ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44,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54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413,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жилой дом (1/6 доли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54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739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16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44,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10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объект незавершенного строи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роизводственное здание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21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135,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земельный участ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44,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54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мина Марина Валентин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 архитектуры, градостроительства и жилищно-коммунального хозяй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634,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66625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/12 жилого дом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416,67 (5/12 земельного участ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192,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123,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нюков Александр Виктор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сектором архитектуры и градостроительства отдела архитектуры, градостроительства и жилищно-коммунального хозяй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001,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35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138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116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ВАЗ-21703 LADA PRIOR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720,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жилой д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35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138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116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жилой д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35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138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116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нюшов Сергей Александр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сектором жилищно-коммунального хозяйства отдела архитектуры, градостроительства и жилищно-коммунального хозяй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015,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529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8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автомобиль легков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Нива» Шеврол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автомобиль легковой VOL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SWAGEN GOL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автомобиль грузовой Газ-33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860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жилой д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529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8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ш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на Петр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сектора кадрового и документационного обеспечения управления дел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969,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87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56,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30,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квартир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87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56,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30,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41,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убева Людмила Иван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сектора организационной работы управления дел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771,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3 доли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71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266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4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56,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арова Галина Николае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юридического сектора управления дел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000,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36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40,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жилой д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56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135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342,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56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135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EVROLE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I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АЗ 3303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36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40,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аренкова Татьяна Семен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архивным сектор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796,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комна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49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23,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17,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lkswagen Pol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аева Ольга Михайл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сектором по бухгалтерскому учету и отчет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256,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8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68,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73,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125,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нжерес Николай Владимир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сектора по делам мобилизационной подготовки, гражданской обороны, чрезвычайных ситуаций и пожарной безопас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610,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1/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 сара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 88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3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3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6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41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3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 37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легковой автомоби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HEVROLE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IVA</w:t>
            </w:r>
            <w:r>
              <w:rPr>
                <w:rFonts w:cs="Arial" w:ascii="Arial" w:hAnsi="Arial"/>
                <w:sz w:val="16"/>
                <w:szCs w:val="16"/>
              </w:rPr>
              <w:t>, 212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мототранспортное средств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авей – 2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066,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54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41,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сара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 88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3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3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62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3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37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оров Михаил Петр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 образ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034,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(1/3 доли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lkswage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жилой д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49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11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455,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квартира (1/3 доли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49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11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75,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гачева Нина Иван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финансового управ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379,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08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196,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YUNDAI IX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 име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ин Борис Александр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управления сельского хозяй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261,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03,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29,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и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03,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29,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ипов Дмитрий Александр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 по управлению муниципальным имуществом и земельными ресурс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316,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и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42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129,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40,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683,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и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42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129,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и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42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129,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и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42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129,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ев Сергей Николае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яющий обязанности начальника отдела культуры и спор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642,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267,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71,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56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944,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267,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71,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56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267,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71,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56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267,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71,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56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</w:tbl>
    <w:p>
      <w:pPr>
        <w:pStyle w:val="Consplusnonformat"/>
        <w:ind w:left="-360" w:first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Consplusnonformat"/>
        <w:ind w:left="-360" w:first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Consplusnonformat"/>
        <w:ind w:left="-360" w:first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Consplusnonformat"/>
        <w:ind w:left="-360" w:first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Consplusnonformat"/>
        <w:ind w:left="-360" w:first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Consplusnonformat"/>
        <w:ind w:left="-360" w:first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Consplusnonformat"/>
        <w:ind w:left="-360" w:first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Consplusnonformat"/>
        <w:ind w:left="-360" w:first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Consplusnonformat"/>
        <w:ind w:left="-360" w:first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Consplusnonformat"/>
        <w:ind w:left="-360" w:first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Consplusnonformat"/>
        <w:ind w:left="-360" w:first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Consplusnonformat"/>
        <w:ind w:left="-360" w:first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Consplusnonformat"/>
        <w:ind w:left="-360" w:first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Consplusnonformat"/>
        <w:ind w:left="-360" w:first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 Указываются сведения об источниках получения средств, за  счет которых совершены  сделки  (совершена  сделка)  по приобретению земельного участка, другого  объекта  недвижимости, транспортного средства, ценных бумаг, акций (долей  участия,  паев в уставных (складочных) капиталах организаций), если общая   сумма   таких   сделок  превышает  общий  доход  лица, представляющего сведения, его  супруги  (супруга)  за  три  последних  года, предшествующих отчетному периоду, установленному Федеральным законом от 3 декабря 2012 года N 230-ФЗ "О  контроле  за  соответствием  расходов  лиц,  замещающих государственные должности, и иных лиц их доходам"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17:00Z</dcterms:created>
  <dc:creator>GIM</dc:creator>
  <dc:description/>
  <cp:keywords/>
  <dc:language>en-US</dc:language>
  <cp:lastModifiedBy>Otdel</cp:lastModifiedBy>
  <cp:lastPrinted>2016-05-13T14:34:00Z</cp:lastPrinted>
  <dcterms:modified xsi:type="dcterms:W3CDTF">2016-05-17T06:22:00Z</dcterms:modified>
  <cp:revision>19</cp:revision>
  <dc:subject/>
  <dc:title>Сведения о доходах, об имуществе и обязательствах имущественного характера главы администрации Лукояновского муниципального района Нижегородской области и членов его семьи</dc:title>
</cp:coreProperties>
</file>