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595" w:leader="none"/>
        </w:tabs>
        <w:spacing w:before="0" w:after="280"/>
        <w:rPr/>
      </w:pPr>
      <w:r>
        <w:rPr>
          <w:b w:val="false"/>
          <w:color w:val="000000"/>
        </w:rPr>
        <w:t xml:space="preserve">Сведения о доходах, об имуществе и обязательствах имущественного характера лиц, замещающих муниципальные должности в Павловском районе Нижегородской области,  и членов их семей за период с 1 января по 31 декабря 2015 </w:t>
      </w:r>
      <w:r>
        <w:rPr/>
        <w:t>года</w:t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46"/>
        <w:gridCol w:w="1918"/>
        <w:gridCol w:w="1570"/>
        <w:gridCol w:w="6"/>
        <w:gridCol w:w="1073"/>
        <w:gridCol w:w="6"/>
        <w:gridCol w:w="1562"/>
        <w:gridCol w:w="1535"/>
        <w:gridCol w:w="24"/>
        <w:gridCol w:w="1275"/>
        <w:gridCol w:w="1374"/>
        <w:gridCol w:w="1461"/>
      </w:tblGrid>
      <w:tr>
        <w:trPr>
          <w:trHeight w:val="13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</w:tr>
      <w:tr>
        <w:trPr>
          <w:trHeight w:val="80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ириллов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ей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его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авловского муниципального райо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1 692 980,41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пособие  на погребение – 5 277,28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8 257,69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оналю» 330 20 (УАЗ)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j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</w:t>
            </w:r>
            <w:r>
              <w:rPr>
                <w:rFonts w:cs="Arial" w:ascii="Arial" w:hAnsi="Arial"/>
                <w:sz w:val="16"/>
                <w:szCs w:val="16"/>
              </w:rPr>
              <w:t xml:space="preserve">  2,5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рин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зам. главы администра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57 860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 – V</w:t>
            </w:r>
            <w:r>
              <w:rPr>
                <w:rFonts w:cs="Arial" w:ascii="Arial" w:hAnsi="Arial"/>
                <w:sz w:val="16"/>
                <w:szCs w:val="16"/>
              </w:rPr>
              <w:t xml:space="preserve">(Хонда)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(1/2 доля)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6 577,3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(1/2 доля)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пус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.о. первого заместителя главы администрации по экономике и финансам,  - начальник Финансового управл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1 623 063,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 от  сдачи в наем  площади  за отчетный пери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- 198 992,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ЕДВ и ЕДК – 15 489,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-  1 867 546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гараж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Foc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  <w:r>
              <w:rPr>
                <w:rFonts w:cs="Arial" w:ascii="Arial" w:hAnsi="Arial"/>
                <w:sz w:val="16"/>
                <w:szCs w:val="16"/>
              </w:rPr>
              <w:t>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лиц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о. заместителя главы администрации – начальник Управления по строительству и капитальному ремонту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 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36 035,10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- 176 067,61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 от вкладов- 42 011,01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: 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54 113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 </w:t>
            </w:r>
          </w:p>
        </w:tc>
      </w:tr>
      <w:tr>
        <w:trPr>
          <w:trHeight w:val="10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 </w:t>
            </w:r>
          </w:p>
        </w:tc>
      </w:tr>
      <w:tr>
        <w:trPr>
          <w:trHeight w:val="76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7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/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G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м УАЗ Патри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5551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гд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.о. заместителя главы администрации по социальным вопро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77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ant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60  501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1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мутов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ентин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дрее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.о. заместителя главы администрации, начальник Управления сельского хозяйства администрации Павловского муниципального района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890 587,26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нсия – 170 716,00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 от вкладов – 14 365,41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того:  1 075 668,67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Skoda Y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  <w:p>
            <w:pPr>
              <w:pStyle w:val="HTML"/>
              <w:spacing w:lineRule="atLeast" w:line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264 152,41</w:t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нсия – 109 200,00</w:t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того: 373 352,41</w:t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гурцов Дмитр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Геннадьевич</w:t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о.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а по управления имуществом и земельным ресурс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64 979,89</w:t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ховые выплаты ( по ОСАГО) 22 800</w:t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7 779,8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ЭУ-Мати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болото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TELS ATV 600 EFI(AS6GTE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sz w:val="16"/>
                <w:szCs w:val="16"/>
              </w:rPr>
              <w:t>Жилой дом (11</w:t>
            </w:r>
            <w:r>
              <w:rPr>
                <w:sz w:val="16"/>
                <w:szCs w:val="16"/>
                <w:lang w:val="en-US"/>
              </w:rPr>
              <w:t>/18</w:t>
            </w:r>
            <w:r>
              <w:rPr>
                <w:sz w:val="16"/>
                <w:szCs w:val="16"/>
              </w:rPr>
              <w:t xml:space="preserve">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 (11/18 доля)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й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лексее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делам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- 643 370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ТИК-100 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 370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 909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- 149 552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того:  393 461,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tsubis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йц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гень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тета архитектуры и градостро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634 549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- 17 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автомобиля –  1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662129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-210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гараж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ад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 со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да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 управления по экономическому развитию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/п – 244 500,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) Денежные средства, полученные  в порядке наследования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пособие по временной нетрудоспособности – 10 303,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Ежемесячное пособие по уходу за ребенком- 120 243,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Доходы, полученные от сдачи в аренду   имущества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Сертификат на мат. капитал ( региональный)-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Ежемесячное пособие  на ребенка – 2 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Компенсация  стоимости  молочных продуктов – 11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Жилищная субсидия- 22 295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 877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y Ac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6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незавершенного строительства (1/3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гаражом  (1/4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 (1/4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нов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/п 424 750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73 254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 004,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uk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0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499 149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 от ценных  бумаг – 387 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886 149,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           участок ИЖС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З 2121 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вельева 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/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6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84</w:t>
            </w:r>
            <w:r>
              <w:rPr>
                <w:rFonts w:cs="Arial" w:ascii="Arial" w:hAnsi="Arial"/>
                <w:sz w:val="16"/>
                <w:szCs w:val="16"/>
              </w:rPr>
              <w:t>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менты- 180 546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а в ТИК-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ход от вкладов - 7,5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84 638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A  </w:t>
            </w:r>
            <w:r>
              <w:rPr>
                <w:rFonts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Sou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е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учета и отчетност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729 67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ТИК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 67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 097,11 (алимент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.о. начальника отдела муниципального контрол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- 562 503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ТИК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283,5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AGE</w:t>
            </w:r>
            <w:r>
              <w:rPr>
                <w:rFonts w:cs="Arial" w:ascii="Arial" w:hAnsi="Arial"/>
                <w:sz w:val="16"/>
                <w:szCs w:val="16"/>
              </w:rPr>
              <w:t xml:space="preserve"> (2014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р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 по юридическим и кадровым вопрос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-594 724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сия за выслугу лет (военная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компенсации – 495 200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К – 21 736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ТИК – 7 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1 119 0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- 153 29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  - 91 388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проезда- 2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ТИК – 73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254 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,4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б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сектора по обеспечению деятельности КДН и З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376 355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вкладов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701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 по старости – 143 345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ан труда – 609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К – 10 097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574 918,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768 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– 31 584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ан боевых действий – 29 202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К – 3 114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800 817,4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«Сайб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7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еш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жилищно-коммунального хозяйства управления ЖК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128 651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 – 5 982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- 4 600,0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беременности и родам- 109 740,4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пособие при рождении  ребенка- 14 497,8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пособие по уходу за ребенком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996,5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овременное пособие при постановке на учет в ранние сроки беременности – 543,6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98 012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овместна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7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потека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ку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экономики, прогнозирования и статистики Управления по экономическому развит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315 236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- 5 073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обие по временной нетрудоспособност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 900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того: 331 210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6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.о. начальника  отдела муниципального заказа управления по экономическому развитию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 199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102 653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вкладов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4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беременности и родам- 55 11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пособие при рождении  ребенка- 14 497,8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пособие по уходу за ребенком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31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пособие при постановке на учет в ранние сроки беременности – 543,67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енсация  стоимости  молочных продуктов- 6325,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– 151,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41 389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акс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мобилизационного сектор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5 681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9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совместительству – 22 141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58 141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ход за престарелой родственницей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фе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1-й категории отдела экономики, прогнозирования и стат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 556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74 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 – 125 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199 6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 с правом регистраци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ох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специалист архивного отдела управления делам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 313 774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12 722.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326 496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62 558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4,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анть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е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спец. сектор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220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совместн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совместная собственность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Комитета архитектуры и градостро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58 692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-570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64 393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451 982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п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ЖКХ Управления 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З/п  166 930,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– 5270,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 - 100 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72 201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ihatsu Te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з/п -  847 055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– 5270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852 326,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– 8713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ва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ген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а экономики, прогнозирования и стат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я по экономическому развит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-76 811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онные выплаты работодателям – 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77 161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 C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ам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ген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жилищной политики Управления 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54 089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12 58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вкладов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5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69 184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евроле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ark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удак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хайл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экономики, прогнозирования и статистики Управления по экономическому развит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 193 227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4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беременности и родам- 94 9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пособие при рождении  ребенка- 14 497,8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пособие при постановке на учет в ранние сроки беременности – 543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303 216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607 428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вкладов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325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орское вознаграждение – 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ход от сдачи в аренду имущества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 713 853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Али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16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се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силь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юридическим и кадровым вопрос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422 741,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наследств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1 022 741,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184 124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 -1,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как ветерану боевых действий – 29 202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лата ЕДК – 2 038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15 367,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  <w:r>
              <w:rPr>
                <w:rFonts w:cs="Arial" w:ascii="Arial" w:hAnsi="Arial"/>
                <w:sz w:val="16"/>
                <w:szCs w:val="16"/>
              </w:rPr>
              <w:t xml:space="preserve"> (2014г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нокур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митри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1-й категории по делопроизводству, информационному обеспечению и связям с общественностью Управления дел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151 095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 беременности и родам- 88 3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пособие по уходу за ребенком- 17 570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овременное пособие при постановке на учет в ранние сроки беременности – 543,6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57 536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 180,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Аве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5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о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развития малого предпринимательства, потребительского рынка, услуг  и туризм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43 779,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обие по временной нетрудоспособности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91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55 371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04 232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/6 долей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Шевроле «Н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/6 долей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д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2-й категории отдела развития малого предпринимательства, потребительского рын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465,6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 845,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доля 1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ячесл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чальник отдела развития малого предпринимательства, потребительского рынка, услуг и туризм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 521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Cam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т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экономики, прогнозирования и статистики Управления экономического разви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 210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787 786,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хром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ген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учета и отчет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370 995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енные от работы в ТИК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375 995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ьв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ис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 учета и отчетност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 315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488 620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 за выслугу лет – 168 251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656 871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о- Санд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0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экономики, прогнозирования и статистики Управления экономического разви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57 024,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обие по временной нетрудоспособности 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405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менты – 28 404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поддержки через Управление соцзащите – 15 231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дажа квартиры- 35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556 065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 1111940 Кал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 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 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542 941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К – 762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 543 703,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 4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 – 154 310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гт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Комитета архитектуры и градостро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з/п- 104 79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жемесячное пособие по уходу за  ребенком- 14 958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- 3 167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- 121 264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- 244 182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3 м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5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633,4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3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3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3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3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я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ис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делопроизводству, информационному обеспечению и связям с общественность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492 085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менты- 40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избирательной кампании -100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следование – 6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педагогической деятельности – 4 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606 41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0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лом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орги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юридическим и кадровым вопрос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компенсационная выплата  –  600,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58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L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ря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кто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1 категории отдела по делопроизводству, информационному обеспечению и связям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/п- 313 124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3 706,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Итого: 316 831,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ячеслав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 464 963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организации выборов – 11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 475 963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FAN </w:t>
            </w:r>
            <w:r>
              <w:rPr>
                <w:rFonts w:cs="Arial" w:ascii="Arial" w:hAnsi="Arial"/>
                <w:sz w:val="16"/>
                <w:szCs w:val="16"/>
              </w:rPr>
              <w:t xml:space="preserve">2148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 595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де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Комитета архитектуры и градостро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61 430,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739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62 170,5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219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1/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8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33 517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беременности и родам –  86 654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яя постанова на учет -543, 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 – 62 62 692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того: 383 408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(1/3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я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ис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 отдела муниципального заказ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 94 231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сдачи имущества – 345 0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обие по временной нетрудоспособности – 16 761,60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беременности и родам- 87 456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пособие при рождении  ребенка- 14 497,8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пособие при постановке на учет в ранние сроки беременности – 543,67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пособие по уходу за  ребенком- 26 333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Итого: 584 824,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oyot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п – 23 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 от ИП- 85 4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того 108 840,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undai Grand Stare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 39099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ар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ор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информат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уходу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8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п – 721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вкладов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того – 76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 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ро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Комитета архитектуры и градостро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беременности и родам – 8 569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пособие при рождении  ребенка- 13 741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пособие по уходу за  ребенком-  80 553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102 865,1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Tribu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й дом (незавершенное строительство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Комитета архитектуры и градостро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973,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7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 574,1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онов Дмитрий Николае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развития малого предпринимательства, потребительского рынка, услуг и туризм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230 069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этажная жилая застройк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нева Татьяна Игор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по юридическим и кадровым вопрос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уходу за ребенком– 81 882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4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922,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 210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Щерб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 сектора по обеспечению деятельности КДН и З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91 803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педагогической деятельности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453,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а в  ТИК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338 381,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гунова Галина Пет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 специалист отдела жилищной политики Управления 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311 514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вкладов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9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менты-6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374 334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4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6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597 473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 – 1 527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 – 29 202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628 203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1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4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4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7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пова Наталья 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юридическим и кадровым вопро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79 678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 609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прунова Елена 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экономики, прогнозирования и стат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1/4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Getz G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1/4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арова            Любовь Никола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Комитета архитектуры и градостро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 636,4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853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/2 доля)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анина Надежда Иван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жилищно-коммунального хозяйства Управления 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233 740,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- 1 35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еный сертификат на материнский (семейный) капитал- 2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обие (компенсация)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того: 258 723,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  3118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итнева Анастасия Владимир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муниципального заказ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09 532,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 по временной нетрудоспособности -14 734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224 266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667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лавнова  Ксения Евген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по юридическим и кадровым вопро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- 177 30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 по потери кормильца- 46 896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24 205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 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23232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2323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3:00Z</dcterms:created>
  <dc:creator>FuckYouBill</dc:creator>
  <dc:description/>
  <cp:keywords/>
  <dc:language>en-US</dc:language>
  <cp:lastModifiedBy>WORK</cp:lastModifiedBy>
  <cp:lastPrinted>2012-07-25T11:40:00Z</cp:lastPrinted>
  <dcterms:modified xsi:type="dcterms:W3CDTF">2016-06-21T10:04:00Z</dcterms:modified>
  <cp:revision>223</cp:revision>
  <dc:subject/>
  <dc:title/>
</cp:coreProperties>
</file>