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 расходах, об имуществе и обязательствах имущественного характера муниципальных служащих Администрации  города Сарова (органов Администрации города Саро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677"/>
        <w:gridCol w:w="1325"/>
        <w:gridCol w:w="2151"/>
        <w:gridCol w:w="8"/>
        <w:gridCol w:w="952"/>
        <w:gridCol w:w="8"/>
        <w:gridCol w:w="1192"/>
        <w:gridCol w:w="8"/>
        <w:gridCol w:w="22"/>
        <w:gridCol w:w="1646"/>
        <w:gridCol w:w="1935"/>
        <w:gridCol w:w="40"/>
        <w:gridCol w:w="800"/>
        <w:gridCol w:w="28"/>
        <w:gridCol w:w="54"/>
        <w:gridCol w:w="38"/>
        <w:gridCol w:w="937"/>
        <w:gridCol w:w="2154"/>
      </w:tblGrid>
      <w:tr>
        <w:trPr>
          <w:trHeight w:val="11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15 год (руб.)  (доход вкл. пенсии, пособия и т.д.)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9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8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улатов Ренат Халил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управления муниципального зака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2426,52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25,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шина Юл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93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095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това Гал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муниципального заказ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43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50,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Brencon</w:t>
            </w:r>
            <w:r>
              <w:rPr>
                <w:sz w:val="22"/>
                <w:szCs w:val="22"/>
              </w:rPr>
              <w:t xml:space="preserve">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пченко Сергей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реализации программ в области социальной политики и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23321,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A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4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а Нина Ива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земельного отдела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725,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да Калин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а Татьяна Фед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экономики и прогноз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97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Cad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Денис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контроля управления  архитектуры, градостроительства и землеустро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193,0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10,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ев Андр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 отдела градостроительного кадаст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13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Wall C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058,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никова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99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аксим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8337,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23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Наталия Вале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1683541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Honda JAZ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65234,58*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2"/>
                <w:szCs w:val="22"/>
              </w:rPr>
              <w:t>Моторная лодка Кайм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Алексей 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627,0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в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nda CRV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 Santa F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Скиф-7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6,6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Outbac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жилищного фонда и инженерной инфраструктур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37,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ятнико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ервой категории управления благоустройства, энергетики и автотран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23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11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Павел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муниципального контроля управления архитектуры, градостроительства и землеустро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64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11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нова Людмила Никола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храны окружающей среды Департамент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0,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Мария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муниципального зака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21,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148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megan 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ников Дмитрий Геннади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 организационного отдела департамента организационных вопросов и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819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63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ьшина Марина Игор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земельного отдела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32,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4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7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Марина Станислав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онтрольно-ревизионного управления Департамента финан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79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96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L 2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аткина  Нина Александр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75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а Екате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98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нова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юридического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804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52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ин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жилищ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244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CX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2672,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Юлия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экономики и прогноз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39,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вартира  площадь 37,8 (накопления за предыдущие годы, кредит) </w:t>
            </w:r>
          </w:p>
        </w:tc>
      </w:tr>
      <w:tr>
        <w:trPr>
          <w:trHeight w:val="22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атья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реализации программ в области социальной политики и здравоохра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78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алент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77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21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Светлана Михайл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нт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7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паев Михаил Анатол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, градостроительства и землеустро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82,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5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-директор департамента организационных вопросов и контро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362,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Harwha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6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1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кае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первой категории управления муниципального заказ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5,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 имеет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– директор департамента городского хозяйства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727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09741,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Любовь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благоустройства, энергетики и автотранспорт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665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Галина Георги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земельного отдела  Комитета по управлению муниципальным имуще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3,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Светлана Васи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директора департамента 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578,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20,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1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иков Владимир Иль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- председатель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025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88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пина Алина Александр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управления муниципального зака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53,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30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87,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 3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юбовь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 директора департамента финан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746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3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 Тарпан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в Борис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муниципальной службы и кадровой рабо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9538,96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ARE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593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режимно-секретного 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24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26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Екатерина Владими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заказ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67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20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Александр Васильеви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477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Александра Андре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61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1,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мест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Ирина Евген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окружающей среды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11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ладислав Геннад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0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Сергей Серге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тета по управлению муниципальным имуществ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12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sz w:val="22"/>
                <w:szCs w:val="22"/>
                <w:shd w:fill="FFFFFF" w:val="clear"/>
              </w:rPr>
              <w:t>Квартира площадь 44,8 м    ( субсидия, собственные средства, ипотека)</w:t>
            </w:r>
          </w:p>
        </w:tc>
      </w:tr>
      <w:tr>
        <w:trPr>
          <w:trHeight w:val="1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никова Ларис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департамента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79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63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U GRAND VIT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Тарп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ченко Ин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4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92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никова Елена Георги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культуры и искус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Ин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храны окружающей ср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89,96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кина Ольг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ко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ланирования, финансов и учет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551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9828,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юн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управления муниципального заказ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8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Виктор Вячеслав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-директор департамента финан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81,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34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Лариса Вячеслав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контроля управления архитектуры, градостроительства и землеустро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45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893,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чук Евген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87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22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Игорь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5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HYUNDAI </w:t>
            </w:r>
            <w:r>
              <w:rPr>
                <w:lang w:val="en-US"/>
              </w:rPr>
              <w:t>Solaris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001,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а Мар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требительского ры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16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5,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  ВАЗ 2110;</w:t>
            </w:r>
            <w:r>
              <w:rPr>
                <w:sz w:val="22"/>
                <w:szCs w:val="22"/>
                <w:lang w:val="en-US"/>
              </w:rPr>
              <w:t xml:space="preserve"> OPEL MER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«Тарп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 Ан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муниципального заказ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31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 Павел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режимно-секретного управлени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66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44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Татьяна Заха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0544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66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лена Валентин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151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731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26,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парова Анна Геннад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благоустройства, энергетики и автотран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15,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 Trendlli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7,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Валентина Александро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благоустройства, энергетики и автотранспорт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51,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анов  Евгений Владимир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Департамента по делам молодежи и спо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1,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Людмила Кузьминич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го фонда и инженер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город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68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НYUNDАI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LАNТRА</w:t>
            </w:r>
            <w:r>
              <w:rPr>
                <w:sz w:val="20"/>
                <w:szCs w:val="20"/>
                <w:lang w:val="en-US"/>
              </w:rPr>
              <w:t xml:space="preserve"> N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ин Кирилл Серге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заместителя главы администрации по архитектуре и градостроительств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62,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85,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ин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онтрольно-ревизионного управления Департамента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73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угин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городского хозяй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9978,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9646,57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ец Марина Валерьев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о охране прав детей Департамента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57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24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представлены уточненные сведения</w:t>
      </w:r>
    </w:p>
    <w:sectPr>
      <w:footerReference w:type="default" r:id="rId2"/>
      <w:type w:val="nextPage"/>
      <w:pgSz w:orient="landscape" w:w="16838" w:h="11906"/>
      <w:pgMar w:left="567" w:right="3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7:00Z</dcterms:created>
  <dc:creator>***</dc:creator>
  <dc:description/>
  <cp:keywords/>
  <dc:language>en-US</dc:language>
  <cp:lastModifiedBy>***</cp:lastModifiedBy>
  <cp:lastPrinted>2016-05-23T09:40:00Z</cp:lastPrinted>
  <dcterms:modified xsi:type="dcterms:W3CDTF">2016-06-18T07:42:00Z</dcterms:modified>
  <cp:revision>12</cp:revision>
  <dc:subject/>
  <dc:title>Сведения о доходах, об имуществе и обязательствах имущественного характера муниципальных служащих Администрации  города Сарова и членов их семей</dc:title>
</cp:coreProperties>
</file>