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должности муниципальной службы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023"/>
        <w:gridCol w:w="2085"/>
        <w:gridCol w:w="1535"/>
        <w:gridCol w:w="1563"/>
        <w:gridCol w:w="1356"/>
        <w:gridCol w:w="1808"/>
        <w:gridCol w:w="1948"/>
        <w:gridCol w:w="1807"/>
        <w:gridCol w:w="1250"/>
        <w:gridCol w:w="1807"/>
        <w:gridCol w:w="166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за 2015 год (руб.)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 &lt;1&gt;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за отчетный период (вкл. пенсии, пособия и т.д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Виктор Иванович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845,3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2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4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1612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89,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49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 Александр Михайл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96,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200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187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2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1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Лидия Никола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36,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9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4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22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9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\4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Иван Геннадь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213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2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36,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 Сергей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59,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48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9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O 1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-V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880,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9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97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ки 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Павел Леонид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197,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склад для фуражного зер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свиноферма для отк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убойно-санитарный пун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свиноферма-репродукто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9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121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31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9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5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35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90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886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10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7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KAM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6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ин Иван Иван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8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них доход от ценных бумаг и долей участия в коммерчески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Б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нежилое 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здание комбикормового за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здание скла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91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8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11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2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97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199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10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10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16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25982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7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190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19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4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65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2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799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 901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, NP300 PICK-U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OLKSWAGEN TOUARE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909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Урал 43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92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,8177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Е,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506,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нежилое помещ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6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2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108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на Надежда Никандр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0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8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ВАЗ 21-21 Ни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60,1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0000,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кова Надежда Вениами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90,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Олег Алексее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нежилое здание (ремонтная мастерск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нежилое здание (лесопильный це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нежил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молочно-товарная фер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3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855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24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8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644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2854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246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14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50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157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138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19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166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УАЗ 3220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SER PRA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УРАЛ 375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САЗЗ 507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ПРЛ-9061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Э 3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22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7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75,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8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22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Марин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503,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41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6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6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ВАЗ – 2114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ова Галина Валентин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45,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\5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FULT LO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жкова Валентина Василье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 Шарангского муниципальн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469,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23,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асова Роза Михайловн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Земского собр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03,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04,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\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CT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  <w:tr>
        <w:trPr>
          <w:trHeight w:val="27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Николай Петрови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естного само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039,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9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5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\м УАЗ 3303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2:00Z</dcterms:created>
  <dc:creator>Скворцова</dc:creator>
  <dc:description/>
  <cp:keywords/>
  <dc:language>en-US</dc:language>
  <cp:lastModifiedBy>Bill Gates</cp:lastModifiedBy>
  <cp:lastPrinted>2015-04-07T09:47:00Z</cp:lastPrinted>
  <dcterms:modified xsi:type="dcterms:W3CDTF">2016-05-19T10:20:00Z</dcterms:modified>
  <cp:revision>21</cp:revision>
  <dc:subject/>
  <dc:title>Сведения о доходах, имуществе и обязательствах имущественного характера лиц, замещающих государственные должности Нижегородской области, и членов их семей за период с 1 января по 31 декабря 2009 года</dc:title>
</cp:coreProperties>
</file>