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лиц, замещающих муниципальные должности и должности муниципальной службы в Администрации Батецкого муниципального района, а также их супругов и несовершеннолетних детей за период с 1 января 2015 года  по 31 декабря 2015 года 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4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63"/>
        <w:gridCol w:w="2477"/>
        <w:gridCol w:w="1418"/>
        <w:gridCol w:w="1134"/>
        <w:gridCol w:w="1701"/>
        <w:gridCol w:w="1867"/>
        <w:gridCol w:w="1265"/>
        <w:gridCol w:w="1271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Общая сумма дохода за 2015год. (руб.)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 принадлежащих на праве собственности 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Транспортные средств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кв. м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b/>
                <w:b/>
              </w:rPr>
            </w:pPr>
            <w:r>
              <w:rPr>
                <w:b/>
              </w:rPr>
              <w:t>Александрова Татьяна Евгенье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242748,3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60,8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5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Ананьева Елена Владимиро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59806,0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емельные участк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180"/>
              <w:rPr>
                <w:sz w:val="22"/>
                <w:szCs w:val="22"/>
              </w:rPr>
            </w:pPr>
            <w:r>
              <w:rPr/>
              <w:t>1)лпх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2)лпх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3)лп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0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14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10208,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несовершенно-летний ребен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700,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олосач Виктор Тимофееви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01146,8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 xml:space="preserve">Рено-Логан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отоцикл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 xml:space="preserve">ИЖ-Ю-5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11818,4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8,6 ( ½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оршкова Светлана Виталье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21307,7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емельные участки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1) приусадебны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2) огород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99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7585,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емельные участки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1) огородны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2) земельный п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62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60 б/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аврилова Ольга Анатолье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88666,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8,2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42025,7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0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color w:val="FF0000"/>
              </w:rPr>
            </w:pPr>
            <w:r>
              <w:rPr>
                <w:lang w:val="en-US"/>
              </w:rPr>
              <w:t>FIAT</w:t>
            </w:r>
            <w:r>
              <w:rPr/>
              <w:t>178</w:t>
            </w:r>
            <w:r>
              <w:rPr>
                <w:lang w:val="en-US"/>
              </w:rPr>
              <w:t>CYNIA</w:t>
            </w:r>
            <w:r>
              <w:rPr/>
              <w:t xml:space="preserve"> </w:t>
            </w:r>
            <w:r>
              <w:rPr>
                <w:lang w:val="en-US"/>
              </w:rPr>
              <w:t>Albe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8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несовершенно-летний ребен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8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Егоро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Татьян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Юрье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63935,8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приусадеб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62,1 (1/2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10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земельные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участки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ind w:right="-108" w:hanging="0"/>
              <w:rPr/>
            </w:pPr>
            <w:r>
              <w:rPr/>
              <w:t>1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ind w:right="-108" w:hanging="0"/>
              <w:rPr/>
            </w:pPr>
            <w:r>
              <w:rPr/>
              <w:t>2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46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8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20971,1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легковые автомобили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1)</w:t>
            </w:r>
            <w:r>
              <w:rPr>
                <w:lang w:val="en-US"/>
              </w:rPr>
              <w:t>Hyunday</w:t>
            </w:r>
            <w:r>
              <w:rPr/>
              <w:t xml:space="preserve"> </w:t>
            </w:r>
            <w:r>
              <w:rPr>
                <w:lang w:val="en-US"/>
              </w:rPr>
              <w:t>accent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2)</w:t>
            </w:r>
            <w:r>
              <w:rPr>
                <w:lang w:val="en-US"/>
              </w:rPr>
              <w:t>Hyunday</w:t>
            </w:r>
            <w:r>
              <w:rPr/>
              <w:t xml:space="preserve"> </w:t>
            </w:r>
            <w:r>
              <w:rPr>
                <w:lang w:val="en-US"/>
              </w:rPr>
              <w:t>tucson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емельные участки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1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2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46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амчевский Филипп Михайлови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79972,1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4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Иванов Владимир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иколаеви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136468,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>
                <w:b/>
              </w:rPr>
              <w:t xml:space="preserve">автомобиль легковой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HF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автоприцеп для легкового автомобиля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3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адовы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Иванова Светлана Геннадие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94089,2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4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Иванов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Татьян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62466,6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ба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1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3,1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емельные участки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1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3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08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7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Исабагандова Хадижат Абдулае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80068,6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для лп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/>
              <w:t>57,3</w:t>
            </w:r>
            <w:r>
              <w:rPr>
                <w:sz w:val="18"/>
                <w:szCs w:val="18"/>
              </w:rPr>
              <w:t>(совместная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/>
              <w:t>не име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995999,6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емельные участки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1)лпх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2) лп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7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4,8 ( 9/10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83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араче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Анн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Сергее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96341,6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4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несовершенно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летний ребен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4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Ковалев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Ольга Алексее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50218,4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приусадеб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87.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39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8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73638,4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для ЛПХ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0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5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легковые автомобили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 xml:space="preserve">1)ВАЗ 21074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2)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LOGAN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 xml:space="preserve">3) мотоцикл ИЖ ЮК5 4993 ЛЕА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87.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несовершенно-летний ребен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718,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комна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87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ондратьева Унейзат Загидино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59100,5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5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97341,3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емельные участки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1)лпх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2)лпх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3)лпх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>
                <w:b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7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7,95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5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6,9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 xml:space="preserve">Фольксваген Поло </w:t>
            </w:r>
            <w:r>
              <w:rPr>
                <w:b/>
              </w:rPr>
              <w:t>с/хтехника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Трактор МТЗ -5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несовершенно-летний ребен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5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узнецова Елена Николае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73817,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2,8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мотороллер </w:t>
            </w:r>
            <w:r>
              <w:rPr/>
              <w:t xml:space="preserve">ТМЗ 5403 01К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98659,5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2,8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лименк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Ларис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асилье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67870,9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967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9,7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77275,7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9,7 (1/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967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 xml:space="preserve">LADA LARGUS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/>
              <w:t>несовершенно-летний ребен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9,7 (1/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967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уро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Татьяна Борисо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06294,7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0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7,8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800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 xml:space="preserve">Шевроле </w:t>
            </w:r>
            <w:r>
              <w:rPr>
                <w:lang w:val="en-US"/>
              </w:rPr>
              <w:t>Lanos</w:t>
            </w:r>
            <w:r>
              <w:rPr/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64968,3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0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несовершенно-летний ребен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0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Литвинова Галина Сергее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08667,8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для ЛПХ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9,7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92863,3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для ЛПХ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9,7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PATHFINDER</w:t>
            </w:r>
            <w:r>
              <w:rPr/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/>
              <w:t>несовершенно-летний ребен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для ЛПХ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9,7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орозова Алла Ильдаро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62992,6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емельные участки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1)</w:t>
            </w:r>
            <w:r>
              <w:rPr>
                <w:b/>
              </w:rPr>
              <w:t xml:space="preserve"> </w:t>
            </w:r>
            <w:r>
              <w:rPr/>
              <w:t>лпх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/>
              <w:t>2)лп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4,2 ( ½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37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97545,2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емельные участки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1)</w:t>
            </w:r>
            <w:r>
              <w:rPr>
                <w:b/>
              </w:rPr>
              <w:t xml:space="preserve"> </w:t>
            </w:r>
            <w:r>
              <w:rPr/>
              <w:t>ЛПХ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2) ЛП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1,7 ( ½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77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040 (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легковые автомобили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 xml:space="preserve">1)ВАЗ-21041-30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>
                <w:lang w:val="en-US"/>
              </w:rPr>
              <w:t xml:space="preserve">2) </w:t>
            </w:r>
            <w:r>
              <w:rPr/>
              <w:t>ЛАДА</w:t>
            </w:r>
            <w:r>
              <w:rPr>
                <w:lang w:val="en-US"/>
              </w:rPr>
              <w:t xml:space="preserve">-PSO15L LARGUS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4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акарова Наталья Леонидо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01635,4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емельные участки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1) приусадебны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2) лпх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96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5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8,8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3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color w:val="FF0000"/>
              </w:rPr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>
                <w:lang w:val="en-US"/>
              </w:rPr>
              <w:t>VOLKSVAGEN</w:t>
            </w:r>
            <w:r>
              <w:rPr/>
              <w:t xml:space="preserve"> </w:t>
            </w:r>
            <w:r>
              <w:rPr>
                <w:lang w:val="en-US"/>
              </w:rPr>
              <w:t>DJETTA</w:t>
            </w:r>
            <w:r>
              <w:rPr/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несовершенно-летний ребен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8,8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ашковская Елена Николае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31853,0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1,9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1,9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>
                <w:lang w:val="en-US"/>
              </w:rPr>
              <w:t>PEUGEOT</w:t>
            </w:r>
            <w:r>
              <w:rPr/>
              <w:t xml:space="preserve"> 308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/>
              <w:t>не</w:t>
            </w:r>
            <w:r>
              <w:rPr>
                <w:b/>
              </w:rPr>
              <w:t xml:space="preserve"> </w:t>
            </w:r>
            <w:r>
              <w:rPr/>
              <w:t>име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икифорова Галина Витальевн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67360,0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для ЛП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8,8 (2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24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жилой дом</w:t>
            </w:r>
            <w:r>
              <w:rPr/>
              <w:t xml:space="preserve"> </w:t>
            </w:r>
            <w:r>
              <w:rPr>
                <w:b/>
              </w:rPr>
              <w:t>земельные участки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 xml:space="preserve">1)приусадебный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2)приусадебны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/>
              <w:t>3) приусадеб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5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44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>
                <w:lang w:val="en-US"/>
              </w:rPr>
              <w:t>FIAT</w:t>
            </w:r>
            <w:r>
              <w:rPr/>
              <w:t xml:space="preserve">  </w:t>
            </w:r>
            <w:r>
              <w:rPr>
                <w:lang w:val="en-US"/>
              </w:rPr>
              <w:t>PALIO</w:t>
            </w:r>
            <w:r>
              <w:rPr/>
              <w:t xml:space="preserve"> </w:t>
            </w:r>
            <w:r>
              <w:rPr>
                <w:lang w:val="en-US"/>
              </w:rPr>
              <w:t>WEEKEND</w:t>
            </w:r>
            <w:r>
              <w:rPr/>
              <w:t xml:space="preserve"> 75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8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икифорова Татьяна Анатолье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39118,5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6,1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2,4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72715,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2,4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8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Duster</w:t>
            </w:r>
            <w:r>
              <w:rPr/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  <w:lang w:val="en-US"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7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6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/>
              <w:t>несовершенно-летний ребен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586,6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6,1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2,4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/>
              <w:t>несовершенно-летний ребен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6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Новиков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Антон Иванови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29649,7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для ЛП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 xml:space="preserve">форд фокус 2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2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24242,7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2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1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несовершенно-летний ребен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не имеет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Новиков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Татьяна Валерье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24242,7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2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1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29649,7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для ЛП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 xml:space="preserve">форд фокус 2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2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несовершенно-летний ребен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не имеет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несовершенно-летний ребен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не имеет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оляко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Анн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асилье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28300,7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для ЛПХ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19 (1/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5,3 (общая совмест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8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1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08450,0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риусадебный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500 (1/5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48,5 (1/5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ind w:right="-130" w:hanging="0"/>
              <w:rPr/>
            </w:pPr>
            <w:r>
              <w:rPr/>
              <w:t>48,5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несовершенно-летний ребен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8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Радкевич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Лариса Всеволодо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57964,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ind w:right="-130" w:hanging="0"/>
              <w:jc w:val="center"/>
              <w:rPr/>
            </w:pPr>
            <w:r>
              <w:rPr/>
              <w:t>78 (общая совместная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14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50339,4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ind w:right="-130" w:hanging="0"/>
              <w:jc w:val="center"/>
              <w:rPr/>
            </w:pPr>
            <w:r>
              <w:rPr/>
              <w:t>78 (общая совместная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>
                <w:lang w:val="en-US"/>
              </w:rPr>
              <w:t>RENO</w:t>
            </w:r>
            <w:r>
              <w:rPr/>
              <w:t xml:space="preserve"> </w:t>
            </w:r>
            <w:r>
              <w:rPr>
                <w:lang w:val="en-US"/>
              </w:rPr>
              <w:t>DASTER</w:t>
            </w:r>
            <w:r>
              <w:rPr/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Романова Мария Викторо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36411,9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ind w:right="-130" w:hanging="0"/>
              <w:jc w:val="center"/>
              <w:rPr/>
            </w:pPr>
            <w:r>
              <w:rPr/>
              <w:t>56,1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3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16324,9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ind w:right="-13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210740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3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несовершенно-летний ребен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ind w:right="-13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3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Руше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алентин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54912,7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/>
              <w:t>для ЛП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ind w:right="-130" w:hanging="0"/>
              <w:jc w:val="center"/>
              <w:rPr/>
            </w:pPr>
            <w:r>
              <w:rPr/>
              <w:t>5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1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4400,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для ЛП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ind w:right="-130" w:hanging="0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7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Самосват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Жанна Иосифо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68121,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21,5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1571,1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не имеет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 xml:space="preserve"> </w:t>
            </w:r>
            <w:r>
              <w:rPr/>
              <w:t xml:space="preserve">ЛАДА ГРАНТА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2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21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Семёнова Наталья Ивано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33442,6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для ЛП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1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34099,0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для ЛПХ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27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>
                <w:lang w:val="en-US"/>
              </w:rPr>
              <w:t>Hyndai</w:t>
            </w:r>
            <w:r>
              <w:rPr/>
              <w:t xml:space="preserve"> </w:t>
            </w:r>
            <w:r>
              <w:rPr>
                <w:lang w:val="en-US"/>
              </w:rPr>
              <w:t>Santa</w:t>
            </w:r>
            <w:r>
              <w:rPr/>
              <w:t xml:space="preserve"> </w:t>
            </w:r>
            <w:r>
              <w:rPr>
                <w:lang w:val="en-US"/>
              </w:rPr>
              <w:t>F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несовершенно-летний ребен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1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Тонков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Елена Анатолье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/>
              <w:t>363457,5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0,</w:t>
            </w:r>
            <w:r>
              <w:rPr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для ЛПХ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50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 xml:space="preserve">Фольксваген-Транспортер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0,</w:t>
            </w:r>
            <w:r>
              <w:rPr>
                <w:lang w:val="en-US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Федоров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Ларис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Борисо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18362,2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9,0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Юдин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Алл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Юрье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86297,5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для ИЖС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22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KL</w:t>
            </w:r>
            <w:r>
              <w:rPr/>
              <w:t>1</w:t>
            </w:r>
            <w:r>
              <w:rPr>
                <w:lang w:val="en-US"/>
              </w:rPr>
              <w:t>J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ind w:right="-108" w:hanging="0"/>
              <w:rPr/>
            </w:pPr>
            <w:r>
              <w:rPr/>
              <w:t>несовершенно-летний ребен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1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Яковлева Татьяна Александро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76945,6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Elantr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9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5:16:00Z</dcterms:created>
  <dc:creator>org25</dc:creator>
  <dc:description/>
  <cp:keywords/>
  <dc:language>en-US</dc:language>
  <cp:lastModifiedBy>Романова Мария</cp:lastModifiedBy>
  <cp:lastPrinted>2013-05-16T09:41:00Z</cp:lastPrinted>
  <dcterms:modified xsi:type="dcterms:W3CDTF">2016-05-17T10:38:00Z</dcterms:modified>
  <cp:revision>19</cp:revision>
  <dc:subject/>
  <dc:title>Управление экономической политики администрации области</dc:title>
</cp:coreProperties>
</file>