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об имуществе и обязательствах имущественного характера руководителей муниципальных учреждений Батецкого муниципального района, а также их супругов и несовершеннолетних детей за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1 января 2015 года   по 31 декабря 2015 года </w:t>
      </w:r>
    </w:p>
    <w:p>
      <w:pPr>
        <w:pStyle w:val="Normal"/>
        <w:tabs>
          <w:tab w:val="clear" w:pos="708"/>
          <w:tab w:val="left" w:pos="37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8138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618"/>
                              <w:gridCol w:w="1649"/>
                              <w:gridCol w:w="1418"/>
                              <w:gridCol w:w="1133"/>
                              <w:gridCol w:w="1702"/>
                              <w:gridCol w:w="1857"/>
                              <w:gridCol w:w="1262"/>
                              <w:gridCol w:w="129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сумма дохода за 2013год. (руб.)</w:t>
                                  </w:r>
                                </w:p>
                              </w:tc>
                              <w:tc>
                                <w:tcPr>
                                  <w:tcW w:w="5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Перечень объектов недвижимого имущества и транспортных средств,  принадлежащих на праве собственности </w:t>
                                  </w:r>
                                </w:p>
                              </w:tc>
                              <w:tc>
                                <w:tcPr>
                                  <w:tcW w:w="44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ечень объектов недвижимого имущества, находящихся в пользов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ана располо-жен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анспорт-ные средства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ид объектов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кв. м)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трана распо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ладимир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67608,6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4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зунова Наталья Павло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97367,7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1 (1/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148,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,1 (1/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ленковская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3764,9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 (1/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рузда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1624,9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вартир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ые до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емельные участк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6,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совместна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,5 (½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,7  (½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53  (½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13  (½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9 (1/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 (1/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97795,1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ые дом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емельные участк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,5  (½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2,7  (½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3 (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13  (½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9(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(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втомобили легковые:</w:t>
                                  </w:r>
                                  <w:r>
                                    <w:rPr/>
                                    <w:t xml:space="preserve">         </w:t>
                                    <w:br/>
                                    <w:t xml:space="preserve">1) LADA SAMARA      </w:t>
                                    <w:br/>
                                    <w:t>2)LADA 2191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/х техника:</w:t>
                                    <w:br/>
                                  </w:r>
                                  <w:r>
                                    <w:rPr/>
                                    <w:t xml:space="preserve">1)  Трактор Т-25С                </w:t>
                                    <w:br/>
                                    <w:t xml:space="preserve">2)Полуприцеп 1ПТС-2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есовершеннолетний ребено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Гу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катерина Яковле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067,5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гковой 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ВАЗ- 2107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da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6,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го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рий Николаевич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20971,1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гковые автомобил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1)Hyunday accent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2)Hyunday Tucson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ind w:right="-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е участк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  <w:t xml:space="preserve">2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ind w:right="-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ind w:right="-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ind w:right="-1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146,6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упруг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63935,8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2,1 (1/2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10 (1/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еме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астк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  <w:t xml:space="preserve">1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2)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6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а 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518975,24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гковой автомобиль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d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супру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70575,0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участ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егковой автомобиль</w:t>
                                  </w:r>
                                  <w:r>
                                    <w:rPr/>
                                    <w:t xml:space="preserve"> Lada 217260 PRIORA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УАЗ – 315196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1,0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5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а Людмила Гурье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95457,83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793,8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гковой 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RENAULT FLUENCE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а Надежда Николае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15084,6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1772,4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вартир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емельные участки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егковой автомоби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NAULT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FLUENC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а Оксана Михайло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425,7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 (1/2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7 (1/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Volkswagen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jetta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2285,4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,7 (1/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УАЗ хантер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/х тех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Трактор МТЗ -82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504,4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 (1/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авченк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Альб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вано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64902,7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5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16900,6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жилой дом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ОЛЬКСВАГЕН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POINTER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есовершен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летний ребено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82,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тепанова Татьяна  Евгенье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77152,6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2 (1/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2 (1/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егковой автомобиль</w:t>
                                  </w:r>
                                  <w:r>
                                    <w:rPr/>
                                    <w:t xml:space="preserve"> Лада 211440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несовершенно-летний ребенок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жилой до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7,2 (1/4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пиридонова Татьяна Гаврило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645 273,6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1,9 (¼)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61 676,7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е участк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)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1,9 (¼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60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93 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легковой автомобиль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HYNDAI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x</w:t>
                                  </w:r>
                                  <w:r>
                                    <w:rPr/>
                                    <w:t xml:space="preserve"> 35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Хроменко Людмила Леонидо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346568,98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6 (1/3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упруг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70,6 (1/3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Росси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легковой автомоби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Фольксваген Пассат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Шил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лия Сергеевна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53174,44 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варти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6,7 (1/2)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легковой  автомобиль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 xml:space="preserve">ЗАЗ  CANCE </w:t>
                                  </w:r>
                                </w:p>
                              </w:tc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е имеет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65" w:leader="none"/>
                                    </w:tabs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618"/>
                        <w:gridCol w:w="1649"/>
                        <w:gridCol w:w="1418"/>
                        <w:gridCol w:w="1133"/>
                        <w:gridCol w:w="1702"/>
                        <w:gridCol w:w="1857"/>
                        <w:gridCol w:w="1262"/>
                        <w:gridCol w:w="1290"/>
                      </w:tblGrid>
                      <w:tr>
                        <w:trPr/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</w:tc>
                        <w:tc>
                          <w:tcPr>
                            <w:tcW w:w="1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Общая сумма дохода за 2013год. (руб.)</w:t>
                            </w:r>
                          </w:p>
                        </w:tc>
                        <w:tc>
                          <w:tcPr>
                            <w:tcW w:w="5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Перечень объектов недвижимого имущества и транспортных средств,  принадлежащих на праве собственности </w:t>
                            </w:r>
                          </w:p>
                        </w:tc>
                        <w:tc>
                          <w:tcPr>
                            <w:tcW w:w="44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Перечень объектов недвижимого имущества, находящихся в пользов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Вид объектов недвижимост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кв. м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Страна располо-жен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/>
                            </w:pPr>
                            <w:r>
                              <w:rPr/>
                              <w:t>Транспорт-ные средства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Вид объектов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Площад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кв. м)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rPr/>
                            </w:pPr>
                            <w:r>
                              <w:rPr/>
                              <w:t>Страна расположения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ладимирова Татьяна Владимиро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67608,6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1,9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43,4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зунова Наталья Павло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97367,7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1,1 (1/2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81148,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9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1,1 (1/2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ленковская Наталья Михайло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43764,9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7,5 (1/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уздак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льга Александро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1624,9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квартир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жилые до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земельные участ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4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56,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совместна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32,5 (½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32,7  (½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1553  (½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113  (½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59 (1/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3 (1/2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5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97795,1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жилые дом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земельные участ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5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32,5  (½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32,7  (½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53 (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13  (½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259(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3(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втомобили легковые:</w:t>
                            </w:r>
                            <w:r>
                              <w:rPr/>
                              <w:t xml:space="preserve">         </w:t>
                              <w:br/>
                              <w:t xml:space="preserve">1) LADA SAMARA      </w:t>
                              <w:br/>
                              <w:t>2)LADA 219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с/х техника:</w:t>
                              <w:br/>
                            </w:r>
                            <w:r>
                              <w:rPr/>
                              <w:t xml:space="preserve">1)  Трактор Т-25С                </w:t>
                              <w:br/>
                              <w:t xml:space="preserve">2)Полуприцеп 1ПТС-2                                         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несовершеннолетний ребено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5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Гу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катерина Яковле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20067,5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7,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гковой автомоби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ВАЗ- 21074 </w:t>
                            </w:r>
                            <w:r>
                              <w:rPr>
                                <w:lang w:val="en-US"/>
                              </w:rPr>
                              <w:t>Lada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6,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гор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рий Николаевич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20971,1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гковые автомобил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1)Hyunday acc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2)Hyunday Tucson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ind w:right="-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е участ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ind w:right="-140" w:hanging="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ind w:right="-140" w:hanging="0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ind w:right="-14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ind w:right="-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ind w:right="-1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napToGrid w:val="false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146,6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napToGrid w:val="false"/>
                              <w:spacing w:lineRule="exact" w:line="24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5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супруг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63935,8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62,1 (1/2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10 (1/2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емельны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аст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ind w:right="-108" w:hanging="0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2)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46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а  Людмила Владимиро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518975,2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гковой автомобиль </w:t>
                            </w:r>
                            <w:r>
                              <w:rPr>
                                <w:lang w:val="en-US"/>
                              </w:rPr>
                              <w:t>Lad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супр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70575,0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участ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егковой автомобиль</w:t>
                            </w:r>
                            <w:r>
                              <w:rPr/>
                              <w:t xml:space="preserve"> Lada 217260 PRIOR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УАЗ – 315196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781,0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2,5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а Людмила Гурье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95457,83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14793,8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1,8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гковой  автомоби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RENAULT FLUENC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а Надежда Николае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15084,6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31772,4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квартир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земельные участк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5,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6,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егковой автомоби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NAU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FLUEN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90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а Оксана Михайло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0425,7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3,1 (1/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,7 (1/2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olkswag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jetta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0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22285,4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0,7 (1/2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УАЗ хантер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/х тех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Трактор МТЗ -82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3,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2504,4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3,1 (1/2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3,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авченк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ьб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вано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964902,7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26,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42,5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2,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516900,6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лой дом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2,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ФОЛЬКСВАГЕН </w:t>
                            </w:r>
                            <w:r>
                              <w:rPr>
                                <w:lang w:val="en-US"/>
                              </w:rPr>
                              <w:t>POINTER</w:t>
                            </w:r>
                            <w:r>
                              <w:rPr/>
                              <w:t xml:space="preserve">,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несовершен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летний ребено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82,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Россия 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епанова Татьяна  Евгенье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677152,6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7,2 (1/4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150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7,2 (1/4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егковой автомобиль</w:t>
                            </w:r>
                            <w:r>
                              <w:rPr/>
                              <w:t xml:space="preserve"> Лада 211440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несовершенно-летний ребенок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жилой д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7,2 (1/4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пиридонова Татьяна Гаврило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645 273,6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1,9 (¼)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55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61 676,7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е участк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1,9 (¼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60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93 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>легковой автомобиль</w:t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/>
                              </w:rPr>
                              <w:t>HYNDAI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ix</w:t>
                            </w:r>
                            <w:r>
                              <w:rPr/>
                              <w:t xml:space="preserve"> 35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Хроменко Людмила Леонидо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346568,98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70,6 (1/3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упруг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70,6 (1/3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Росси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легковой автомоби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Фольксваген Пассат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емельный участок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150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</w:tr>
                      <w:tr>
                        <w:trPr>
                          <w:trHeight w:val="767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Шили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Юлия Сергеевна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 xml:space="preserve">453174,44 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варти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36,7 (1/2)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Россия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легковой  автомобиль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ЗАЗ  CANCE </w:t>
                            </w:r>
                          </w:p>
                        </w:tc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не имеет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65" w:leader="none"/>
                              </w:tabs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55:00Z</dcterms:created>
  <dc:creator>User</dc:creator>
  <dc:description/>
  <cp:keywords/>
  <dc:language>en-US</dc:language>
  <cp:lastModifiedBy>Романова Мария</cp:lastModifiedBy>
  <dcterms:modified xsi:type="dcterms:W3CDTF">2016-05-17T10:41:00Z</dcterms:modified>
  <cp:revision>17</cp:revision>
  <dc:subject/>
  <dc:title>Сведения</dc:title>
</cp:coreProperties>
</file>