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депутатов Думы Батецкого муниципального района и депутатов Совета депутатов Батецкого сельского поселения, а также их супругов и несовершеннолетних детей за период с 1 января 2015 года по 31 декабря 2015 года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63"/>
        <w:gridCol w:w="2477"/>
        <w:gridCol w:w="1418"/>
        <w:gridCol w:w="1246"/>
        <w:gridCol w:w="1573"/>
        <w:gridCol w:w="1995"/>
        <w:gridCol w:w="1265"/>
        <w:gridCol w:w="137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охода за 2015год. (руб.)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Транспортные сред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трана расположения</w:t>
            </w:r>
          </w:p>
        </w:tc>
      </w:tr>
      <w:tr>
        <w:trPr>
          <w:trHeight w:val="10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никеев Дмитрий Александ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3617,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2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51" w:hanging="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8819,7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Ахмед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бутди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хмед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ВАЗ 210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37829,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Бабарк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4299,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 xml:space="preserve">с/х техника </w:t>
            </w:r>
            <w:r>
              <w:rPr/>
              <w:t>трактор Т-25 АЗ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тракторный прицеп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еоргие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нто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2363,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для ИЖ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 для ИЖ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3) для ИЖ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4) особо охраняемые террито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,8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</w:t>
            </w:r>
            <w:r>
              <w:rPr>
                <w:lang w:val="en-US"/>
              </w:rPr>
              <w:t>Porscht</w:t>
            </w:r>
            <w:r>
              <w:rPr/>
              <w:t xml:space="preserve"> </w:t>
            </w:r>
            <w:r>
              <w:rPr>
                <w:lang w:val="en-US"/>
              </w:rPr>
              <w:t>cayenne</w:t>
            </w:r>
            <w:r>
              <w:rPr/>
              <w:t xml:space="preserve"> </w:t>
            </w:r>
            <w:r>
              <w:rPr>
                <w:lang w:val="en-US"/>
              </w:rPr>
              <w:t>diese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</w:t>
            </w:r>
            <w:r>
              <w:rPr>
                <w:lang w:val="en-US"/>
              </w:rPr>
              <w:t>Wolkswagen</w:t>
            </w:r>
            <w:r>
              <w:rPr/>
              <w:t xml:space="preserve"> 7</w:t>
            </w:r>
            <w:r>
              <w:rPr>
                <w:lang w:val="en-US"/>
              </w:rPr>
              <w:t>hc</w:t>
            </w:r>
            <w:r>
              <w:rPr/>
              <w:t xml:space="preserve"> </w:t>
            </w:r>
            <w:r>
              <w:rPr>
                <w:lang w:val="en-US"/>
              </w:rPr>
              <w:t>multivan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катер Сильве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в стадии строительств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439,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дание котельн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дание свинарника с картофелехранилищ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для иного 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 для ИЖ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3) 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,8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2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,8 (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,8 (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,8 (1/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0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у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катерина Яковл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20067,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ВАЗ- 21074 </w:t>
            </w:r>
            <w:r>
              <w:rPr>
                <w:lang w:val="en-US"/>
              </w:rPr>
              <w:t>Lad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6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Иван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6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1)для ЛП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3) 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зо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ГАЗ 279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мототранспортные средств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мотоцикл ММВЗ-3.11212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 xml:space="preserve">полуприцеп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 ПТС-2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прицеп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8221,9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Иванова Светлана Николаевна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401811,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5"/>
                <w:rFonts w:cs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45,5 (1/2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b/>
                <w:sz w:val="24"/>
                <w:szCs w:val="24"/>
              </w:rPr>
              <w:t>легковой автомобиль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 ВАЗ 11183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/>
                <w:sz w:val="24"/>
                <w:szCs w:val="24"/>
              </w:rPr>
              <w:t>грузовой автомобиль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  КАМАЗ 5320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b/>
                <w:sz w:val="24"/>
                <w:szCs w:val="24"/>
              </w:rPr>
              <w:t>прицеп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ГКБ 835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4996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5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hanging="0"/>
              <w:rPr/>
            </w:pPr>
            <w:r>
              <w:rPr/>
              <w:t>1)ЗАЗ 968-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hanging="0"/>
              <w:rPr/>
            </w:pPr>
            <w:r>
              <w:rPr/>
              <w:t xml:space="preserve">2)УАЗ </w:t>
            </w:r>
            <w:r>
              <w:rPr>
                <w:lang w:val="en-US"/>
              </w:rPr>
              <w:t>PATRIOT</w:t>
            </w:r>
            <w:r>
              <w:rPr/>
              <w:t xml:space="preserve"> пикап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hanging="0"/>
              <w:rPr/>
            </w:pPr>
            <w:r>
              <w:rPr/>
              <w:t>3) ВАЗ 21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АМАЗ 55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/х техни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трактор МТЗ 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сильникова Еле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468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296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NISSAN QASHQAI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грузовой автомобиль</w:t>
            </w:r>
            <w:r>
              <w:rPr/>
              <w:t xml:space="preserve"> ГАЗ-11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Кур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лена Михайл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86709,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4 (2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7037,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2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икон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3465,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,5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56 (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4547,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для ИЖ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/>
              <w:t>.Карел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/>
              <w:t>.Карел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.</w:t>
            </w:r>
            <w:r>
              <w:rPr/>
              <w:t>Карел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.</w:t>
            </w:r>
            <w:r>
              <w:rPr/>
              <w:t>Карел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/>
              <w:t>.Карел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/>
              <w:t>.Карел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икон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91297,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земельный участок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вчару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Анатоли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3528,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1)приусадебны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3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4) земельный 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000 (180 б/г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2) ВАЗ 2121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с/х техник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трактор Т-2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000 (180 б/г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лениче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1453,6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лушки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0197,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обслуживания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64,4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77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ая техни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трактор Т2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7940,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для с/х ис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3)для ведения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,22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466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(7/25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00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7324 (1/798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н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Яковл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05629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3)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4)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5) земельный п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,2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0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1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5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0 (167 б/г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ГАЗ 3110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60536,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2)земельный 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658400 (167 б/г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,2 (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оманенк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0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2)для ЛП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2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00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1)ВАЗ-21074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2) ГАЗ-31105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3) УАЗ-22069-0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5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2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00 (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2)приусадебный</w:t>
              <w:tab/>
              <w:t>41,2 (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2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00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2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00 (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7163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5375,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LIFAN 215800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илипп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8864,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0650,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/х техни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трактор МТЗ-8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Мототранс-портные сре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PATRON</w:t>
            </w:r>
            <w:r>
              <w:rPr/>
              <w:t xml:space="preserve"> </w:t>
            </w:r>
            <w:r>
              <w:rPr>
                <w:lang w:val="en-US"/>
              </w:rPr>
              <w:t>AERO</w:t>
            </w:r>
            <w:r>
              <w:rPr/>
              <w:t xml:space="preserve"> 12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ильченк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9400,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42675,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Verdana" w:hAnsi="Verdana" w:cs="Verdana"/>
      <w:b/>
      <w:bCs/>
      <w:sz w:val="12"/>
      <w:szCs w:val="12"/>
    </w:rPr>
  </w:style>
  <w:style w:type="character" w:styleId="FontStyle15">
    <w:name w:val="Font Style15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58"/>
      <w:ind w:firstLine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6:00Z</dcterms:created>
  <dc:creator>org25</dc:creator>
  <dc:description/>
  <cp:keywords/>
  <dc:language>en-US</dc:language>
  <cp:lastModifiedBy>Романова Мария</cp:lastModifiedBy>
  <cp:lastPrinted>2013-05-16T09:41:00Z</cp:lastPrinted>
  <dcterms:modified xsi:type="dcterms:W3CDTF">2016-05-18T06:32:00Z</dcterms:modified>
  <cp:revision>23</cp:revision>
  <dc:subject/>
  <dc:title>Управление экономической политики администрации области</dc:title>
</cp:coreProperties>
</file>