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6" w:before="188" w:after="188"/>
        <w:jc w:val="center"/>
        <w:outlineLvl w:val="0"/>
        <w:rPr/>
      </w:pPr>
      <w:r>
        <w:rPr/>
        <w:t>Сведения о доходах, об имуществе и обязательствах имущественного характера лица, замещающего муниципальную должность в органах местного самоуправления Великого Новгорода, лица, замещающего должность муниципальной службы в Администрации Великого Новгорода, его супруги (супруга) и несовершеннолетних детей за период с 01 января по 31 декабря 2015 года</w:t>
      </w:r>
    </w:p>
    <w:tbl>
      <w:tblPr>
        <w:tblW w:w="15834" w:type="dxa"/>
        <w:jc w:val="left"/>
        <w:tblInd w:w="-7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1845"/>
        <w:gridCol w:w="3261"/>
        <w:gridCol w:w="3147"/>
        <w:gridCol w:w="2451"/>
        <w:gridCol w:w="853"/>
        <w:gridCol w:w="1257"/>
        <w:gridCol w:w="1771"/>
        <w:gridCol w:w="1249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Фамилия, инициал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Замещаемая должность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Деклари-рованный годовой доход (руб.)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Вид объекта недвижимого имущ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Площадь (кв.м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Ви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5"/>
                <w:szCs w:val="15"/>
                <w:lang w:eastAsia="ru-RU"/>
              </w:rPr>
              <w:t>Марка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обрышев Ю.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эр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32449,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с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е стро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жилым дом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8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жилым домом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35651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onda CRV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жилым строением (дачей)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жилым дом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8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с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е строение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жилым дом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омоносов А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нтрольно-счетной палаты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62066,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44/58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Citroen C5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1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бессроч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1763,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ванов Д.Р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нтрольно-счетной палаты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745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LADA LARGU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пиридонов Л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удитор Контрольно-счетной палаты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9831,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-21099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6537,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 на условиях социального найм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довый 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шеницын Ю.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рвый заместитель Глав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77073,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для проектирования и строительства жилого дом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для ведения приусадебного хозяйств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 - кладовая в подвале жилого дом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 - кладовая в подвале жилого дом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41768,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для проектирования и строительства жилого дом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Ford Focu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 - кладовая в подвале жилого дом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 - кладовая в подвале жилого дом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фанасьев А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Глав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42060,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довый 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Outlande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4349,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Opel Cors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расновидова Е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Глав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46719,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нежилое помещ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2541,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стоянное бессроч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розов П.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Глав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40646,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прицеп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рейлер 82942Т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достроенный дом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ачны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не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хозяйственное строение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ооружение коммунальной инфраструктуры (колодец)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екреационное хозяйственное сооружение (сарай)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6363,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Passat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прицеп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З 811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достроенный жилой дом (общая долевая собстве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общая долевая собственность, доля в праве 2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1111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достроенный жилой дом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общая долевая собственность, доля в праве 1/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адеев В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Глав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11118.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Citroen C4 Picasso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циальный нае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циальный нае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Шишкин А.Ю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правляющий делам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51212,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64232,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знаурова М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- заведующая отделом по организационной работе комитета муниципальной служб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4931,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Getz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кимова Е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муниципального контроля и рекламы комитета архитектуры и градостроитель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28449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4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-11173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лександрова З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ревизион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22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Lance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ачны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ачны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59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Opel универсал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с дачным дом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с дачным дом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лфимов О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правов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5491,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Bor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общая долевая собственность, доля в праве 1/6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Laguna 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общая долевая собственность, доля в праве 1/6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ндреев С.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строительств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63883,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TUCSON 2.0 GLS MT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92910,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 комнаты в трехкомнатной квартир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рхипов А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правов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25196,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Sandero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0177,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Opel Meriv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помещение (кладова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елая Ж.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контрольно-ревизион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73862,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Peugeot 10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двал (бессроч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огданова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управлению муниципальным имуществом и земельными ресурсами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19443,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урцева Т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- заведующая отделом по воспитанию, дополнительному образованию и досуговой деятельности комитета по образованию Админси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30245,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5435,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е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Быстров С.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управлению жилищно-коммунальным хозяйством и охране окружающей сред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7231,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2658,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сильев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, муниципальный жилищный инспектор отдела жилищного хозяйства комитета по управлению жилищно-коммунальным хозяйством и охране окружающей средя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0099,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сильева И.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муниципального контроля и рекламы комитета архитектуры и градостроитель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37491,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-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сильева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закупок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7814,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1080,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12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сильева О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туризму и зарубежным связям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60823,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муниципальная собственность, 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02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Loga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ойнов Д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- начальник отдела автоматизации финансовых и картографических систем комитета по информатизаци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872,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для садоводства и огородничеств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м нежилой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2636,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LADA 219110 GRANT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40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ольнова М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закупок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6772,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ая постройк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87083,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Kia Rio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Audi A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2130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одка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йман 33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ая постройк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одочный мотор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Johnso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ая постройк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ая постройк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оробьева М.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рвый заместитель председателя комитета по образованию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7972,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2068,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сквич 2141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Grand Santa F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ерасимов В.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по физической культуре и спорт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28706,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69339,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Chevrolet Captiv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ерасимова Н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8924,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009,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довый доми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огишвили С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- начальник операционно-кассового отдела комитета финансов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114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ончарова Т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9334,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ордеева Н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5848,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3665,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ригорьев А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экономике и инвестиционной политике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57493,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74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Peugeot 206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Sandero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6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ригорьян Г.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6810,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ersedes Benz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нежилое помещение, подвал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усяков А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архитектуры и градостроитель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4946,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Chevrolet Captiv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; право не зарегистрирован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бессрочное постоян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3652,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Opel Meriv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ружинина Ю.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управления по физической культуре и спорт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20310,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Getz GL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Transporte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Ездакова Ю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2395,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ачный 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73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2187,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о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АДА 21074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к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1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ачный земельный участок (пользование, член семьи собствк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гуляева Е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69831,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75088,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Opel Astr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ин Е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архитектуры иградостроитель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6313,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onda Civic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 (подвал)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096,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Kia XM Sorento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, подвал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, подвал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ышляева Г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образованию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23432,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9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3750,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9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сток под гаражом (бессроч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вяглов А.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социальным вопросам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4032,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сквич-41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Outlande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0537,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уев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3354,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56877,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Logan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арузин А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-начальник отдела информационных и сетевых технологий комитета по информатизаци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1896,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Opel Vectra B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0170,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гут О.П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отдела муниципального контроля и рекламы комитета архитектуры и градостроитель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1600,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4061,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OUTLANDER 2.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елькова Л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5309,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Tigua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ersedes Benz E 2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6000,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ноплин Р.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требительского рынка и услуг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7971,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л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одка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iber Boat 390M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IX 35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птева Г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рвый заместитель председателя комитета финансов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7769,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 совхоза, доля в праве 170б/г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6151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помещ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7703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Golf Plu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ременное сооруж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рчева Т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опеке и попечительств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0773,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7258,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Tоyota Camri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Tоyota Camri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сач О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9866,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д строительство гаража)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2854,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Duste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уров А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по жилищным вопросам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9738,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ла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ашкова М.О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закупок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310,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64385,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Nissan Almera Classic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безвозмездное 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апшин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информатизации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549469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Sandero Stepway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лышев С.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муниципальной служб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80801,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azda-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-21099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5418, 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рко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17529,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4602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ртира (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Kia Sportage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твеева С.Б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образованию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7890,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Fluence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7053,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едеева Е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финансов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9146,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елкумянц А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3191,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Jett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Polo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88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иронова О.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едущий специалист отдела муниципального контроля и рекламы комитета архитектуры и градостроитель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7659,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ихайлова Л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ревизион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3719,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5/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5/9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5580,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2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ихайлова А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отдела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9001,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ицевская Н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отдела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5693,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ersedes Benz А17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помещ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помещение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помещение (кладовая)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зарова Н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управления бухгалтерского учета и отчетност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4975,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9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икитина Г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, муниципальный жилищный инспектор отдела жилищного хозяйства комитета по управлению жилищно-коммунальным хозяйством и охране окружающей сред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8649,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иколаев Н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туризму и зарубежным связям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66892,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одка весель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элла-фиорд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Kia Sid SV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8033,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икуличев С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делопроизвод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19801,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праве 1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23653,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овожилова О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едущий специалист отдела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67795,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0489,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Озарчук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5634,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муниципальная собственность, 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авлова О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52355,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Ford Focus LX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нязь С.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экономике и инвестиционной политике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6581,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Logan S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Ssang Yong Acty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66485,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Colt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Nissan Tiid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трушенко Л.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муниципального контроля и рекламы комитета архитектуры и градостроитель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4106,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Duste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стоянное бессроч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776,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етрова О.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отдела учета и распоряжения муниципальной собственностью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6565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е строение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35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Ford Focus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е стро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ое стро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латонова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9970,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здняков О.Л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управлению муниципальным имуществом и земельными ресурсам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80714,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Tucs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7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9792,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Colt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7/1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опов И.Ф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по дорожному хозяйству и транспорт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04629,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ix-35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автоприцеп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ЗСА 81770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торная лодка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ельбот-45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ачны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нежилое помещение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ачны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4791,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встроенное помещение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оскурина М.Г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62343,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Opel Zafir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ГТ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25078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L 2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встроенное помещ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встроенное помещение кладовой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ушпор А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закупок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4096,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Skoda oktavi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93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отоцикл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Yamaha XV40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ыжова М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1763,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6651,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undai Tucson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най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ебров С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по работе с общественными организациями и населением города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8309,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днова Л.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управления бухгалтерского учета и отчетност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52343,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Tоyota Rav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строенное помещение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стоянное бессроч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безвозмездное бессрочное 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вельева О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1463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2268,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лихова Е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- начальник отдела организационного и материально-технического обеспечения комитета по социальным вопросам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82124,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0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Suzuki Grand Vitar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амсонова М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управления - начальник отдела социальных жилищных программ управления по жилищным вопросам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45802,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74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6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елина Г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закупок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6946,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елина Е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опеке и попечительств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063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с земельным участком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идельников Г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строительств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16200,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Mitsubishi Outlande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дом (фактическое предоставление -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идорова А.Д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2502,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05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Volkswagen Passat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мирнова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учета и распоряжения муниципальной собственностью комитета по управлению мунциипальным имуществом и земельными ресурсам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875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5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-1118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редоставле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тепанова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ачальник отдела закупок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9690,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90123,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1118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ысоева Н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3816,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497627,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итаренко М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7860,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ожи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ребунских Ю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управления бухгалтерского учета и отчетност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4424,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Тужилина О.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управлению жилищно-коммунальным хозяйством и охране окружающей среды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687,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84320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HYUNDAI SANTA FE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жилое помещение, подвал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6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4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Ульянова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админстративного управления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62032,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алькова 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административного управления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83174,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KIA PICANTO T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едорова В.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ревизион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658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Nissan Tiid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, под жилищное строительство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озяйственная постройк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808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едорова М.Е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контрольно-ревизионного управления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058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Флотская Г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вом и земельне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09124,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алепо О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едседатель комитета по строительств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33187,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1616,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043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NISSAN ELGRAND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Халява В.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управления по дорожному хозяйству и транспорту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06183,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АЗ 21074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86377,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8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с садовым домик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Чернова А.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нтрольно-административного управления Администрации Великого Новгорода, ответственный секретарь административной комисс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51868,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3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Шведкина А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отдела учета и распоряжения муниципальной собственностью комитета по управлению муниципальным имуществом и земельными ресурсам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12404,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Duster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прицеп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АВ 8101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аренд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2890,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омнат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Яковлев И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председателя комитета - начальник отдела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12088, 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Fluence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67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15904,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пользование, фактическое предоставле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Renault Fluence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33/100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Яковлева Л.Н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аместитель начальника управления - начальник отдела документов управления делопроизводства Администрации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405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764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3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Scoda Yeti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общая долевая собственность, доля в праве 1/3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т свед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9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Якур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специалист комитета культуры и молодежной политики Администрации Великого Новгоро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42268,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331463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2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4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Несовершеннолетний ребён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пользование, член семьи собственн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Евдокимова М.С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едущий инспектор Контрольно-счетной палаты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44288,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7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67,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обузова Е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Ведущий инспектор Контрольно-счетной палаты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35220,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06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55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под гаражом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араж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Суп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87634,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ru-RU"/>
              </w:rPr>
              <w:t>Chevrolet Klan (J200/ Chevrolet Lacetti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val="en-US"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общая долевая собственность, доля в праве 1/2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ИЖ-2715-01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1ED" w:val="clear"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Малинина Н.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Главный инспектор Контрольно-счетной палаты Великого Новгорода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7090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15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Легковой автомобиль (индивидуальная собственность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Scoda Fabia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4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5"/>
                <w:szCs w:val="15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333333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36:00Z</dcterms:created>
  <dc:creator>Home</dc:creator>
  <dc:description/>
  <dc:language>en-US</dc:language>
  <cp:lastModifiedBy>Home</cp:lastModifiedBy>
  <dcterms:modified xsi:type="dcterms:W3CDTF">2016-07-26T14:37:00Z</dcterms:modified>
  <cp:revision>3</cp:revision>
  <dc:subject/>
  <dc:title/>
</cp:coreProperties>
</file>