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Думы Великого Новгорода, 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45"/>
        <w:gridCol w:w="1677"/>
        <w:gridCol w:w="1261"/>
        <w:gridCol w:w="1080"/>
        <w:gridCol w:w="1505"/>
        <w:gridCol w:w="1882"/>
        <w:gridCol w:w="1869"/>
      </w:tblGrid>
      <w:tr>
        <w:trPr>
          <w:trHeight w:val="5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имущест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 приобретенного имущес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Д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3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Passa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3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6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z w:val="20"/>
                <w:szCs w:val="20"/>
              </w:rPr>
              <w:t>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/1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8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Mitsubishi Lanc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z w:val="22"/>
                <w:szCs w:val="22"/>
              </w:rPr>
              <w:t>ОГОМ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9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1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6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 xml:space="preserve">W Х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У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1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oyota </w:t>
            </w:r>
            <w:r>
              <w:rPr>
                <w:sz w:val="20"/>
                <w:szCs w:val="20"/>
              </w:rPr>
              <w:t xml:space="preserve"> RAV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9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дов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7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Scen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11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9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8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01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автомоби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Sandero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1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в коммунальной квартир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 (в коммуналь-ной квар-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8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коммунальной квартир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в комму-нальной  квартир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9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ОЛО</w:t>
            </w:r>
            <w:r>
              <w:rPr>
                <w:sz w:val="22"/>
                <w:szCs w:val="22"/>
              </w:rPr>
              <w:t>Т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1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ман-3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1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У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00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30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7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Outland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ег</w:t>
            </w:r>
            <w:r>
              <w:rPr>
                <w:sz w:val="20"/>
                <w:szCs w:val="20"/>
              </w:rPr>
              <w:t>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LS (Sportag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9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и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ра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koda Super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4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e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6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чистных сооруж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стерские-гараж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rcedes-Benz GL 350 Bluetec 4 Matic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330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4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3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КУ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3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2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oda Octavi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9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39,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 Getz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6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ГЕМЯЙ-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0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ЛАВСКИЙ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6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XM FL (Sorento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</w:t>
            </w:r>
            <w:r>
              <w:rPr>
                <w:sz w:val="20"/>
                <w:szCs w:val="20"/>
              </w:rPr>
              <w:t>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Solari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32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Golf Plu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нгрей 230IB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dromek HMK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8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44" w:leader="none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44" w:leader="none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44" w:leader="none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8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 RAV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8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-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812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емельный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ВР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5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1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реди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ход от прода-жи имуще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7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9:00Z</dcterms:created>
  <dc:creator>mirnv</dc:creator>
  <dc:description/>
  <cp:keywords/>
  <dc:language>en-US</dc:language>
  <cp:lastModifiedBy>Яковенко Марина Николаевна</cp:lastModifiedBy>
  <cp:lastPrinted>2016-05-11T12:47:00Z</cp:lastPrinted>
  <dcterms:modified xsi:type="dcterms:W3CDTF">2016-07-05T08:53:00Z</dcterms:modified>
  <cp:revision>5</cp:revision>
  <dc:subject/>
  <dc:title>Сведения</dc:title>
</cp:coreProperties>
</file>