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6" w:before="188" w:after="188"/>
        <w:jc w:val="center"/>
        <w:outlineLvl w:val="0"/>
        <w:rPr>
          <w:rFonts w:eastAsia="Times New Roman"/>
          <w:kern w:val="2"/>
          <w:sz w:val="33"/>
          <w:szCs w:val="33"/>
          <w:lang w:eastAsia="ru-RU"/>
        </w:rPr>
      </w:pPr>
      <w:r>
        <w:rPr>
          <w:rFonts w:eastAsia="Times New Roman"/>
          <w:kern w:val="2"/>
          <w:sz w:val="33"/>
          <w:szCs w:val="33"/>
          <w:lang w:eastAsia="ru-RU"/>
        </w:rPr>
        <w:t>Сведения об источниках получения средств, представленных лицами, замещающими должности муниципальной службы в Администрации Великого Новгорода, за счет которых совершена сделка на сумму, превышающую общий доход лица, его супруги (супруга) за последние три года, предшествующие совершению сделки за период с 01 января по 31 декабря 2015 года</w:t>
      </w:r>
    </w:p>
    <w:p>
      <w:pPr>
        <w:pStyle w:val="Normal"/>
        <w:spacing w:lineRule="atLeast" w:line="225" w:before="280" w:after="188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tbl>
      <w:tblPr>
        <w:tblW w:w="15860" w:type="dxa"/>
        <w:jc w:val="left"/>
        <w:tblInd w:w="-10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445"/>
        <w:gridCol w:w="1157"/>
        <w:gridCol w:w="3287"/>
        <w:gridCol w:w="1423"/>
        <w:gridCol w:w="938"/>
        <w:gridCol w:w="1485"/>
        <w:gridCol w:w="1299"/>
        <w:gridCol w:w="2438"/>
        <w:gridCol w:w="3388"/>
      </w:tblGrid>
      <w:tr>
        <w:trPr/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3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амещаемая должность</w:t>
            </w:r>
          </w:p>
        </w:tc>
        <w:tc>
          <w:tcPr>
            <w:tcW w:w="7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дмет сделки</w:t>
            </w:r>
          </w:p>
        </w:tc>
        <w:tc>
          <w:tcPr>
            <w:tcW w:w="3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бъект недвижимого имущества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ранспорт-ные средства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енные бумаги, акции (доли участия, паи в уставных (складочных) капиталах организаций)</w:t>
            </w:r>
          </w:p>
        </w:tc>
        <w:tc>
          <w:tcPr>
            <w:tcW w:w="3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ид объектов недвижимо-сти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tLeast" w:line="225" w:before="280" w:after="188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(кв. м.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рузин А.С.</w:t>
            </w:r>
          </w:p>
          <w:p>
            <w:pPr>
              <w:pStyle w:val="Normal"/>
              <w:spacing w:lineRule="atLeast" w:line="225" w:before="280" w:after="188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188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188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188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188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188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188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аместитель председателя – начальник отдела информационных и сетевых технологий комитета по информатизации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оход по основному месту работы; ипотечный кредит (договор участия в долевом строительстве)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апшин В.А.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дседатель комитета по информатизации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оход по основному месту работы; доход от продажи в 2015 году недвижимого имущества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мирнова Ю.Б.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ачальник отдела учета и распоряжения муниципальной собственностью КУМИ  и ЗР Великого Новгород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37,1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оход по основному месту работы; ипотечный кредит (договор участия в долевом строительстве)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Ульянова О.В.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лавный специалист контрольно-административного управления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оход по основному месту работы; доход от продажи транспортного средства; ипотечный кредит (договор участия в долевом строительстве)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37:00Z</dcterms:created>
  <dc:creator>Home</dc:creator>
  <dc:description/>
  <dc:language>en-US</dc:language>
  <cp:lastModifiedBy>Home</cp:lastModifiedBy>
  <dcterms:modified xsi:type="dcterms:W3CDTF">2016-07-26T14:37:00Z</dcterms:modified>
  <cp:revision>2</cp:revision>
  <dc:subject/>
  <dc:title/>
</cp:coreProperties>
</file>