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15 года по 31 декабря 2015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17"/>
        <w:gridCol w:w="127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и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864,08</w:t>
            </w:r>
          </w:p>
          <w:p>
            <w:pPr>
              <w:pStyle w:val="Normal"/>
              <w:jc w:val="center"/>
              <w:rPr/>
            </w:pPr>
            <w:r>
              <w:rPr/>
              <w:t>(с учетом материнского капитала, регионального капитала «Семья»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5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ZAFI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очный мотор «ТОХАТСУ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надувная «Кай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цеп для лодки </w:t>
            </w:r>
            <w:r>
              <w:rPr>
                <w:lang w:val="en-US"/>
              </w:rPr>
              <w:t>SHARK</w:t>
            </w:r>
            <w:r>
              <w:rPr/>
              <w:t xml:space="preserve">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цеп для перевозки грузо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RP SKI- DOO SKANDIK SUV 6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8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8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27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льб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8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Пассат (дар, кредит) 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ДТ-75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шк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, 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74,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03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- юри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672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40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«</w:t>
            </w:r>
            <w:r>
              <w:rPr>
                <w:lang w:val="en-US"/>
              </w:rPr>
              <w:t>Polo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25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62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10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2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20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, главный специалист по бюджету комитета 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5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анд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опеке и попечительству отдела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75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5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тета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14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73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колёсный МТЗ-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МАХ01Т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кофьева 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района, начальник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41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и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869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К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по спорту, физической культуре и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98,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3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ёдо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85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2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р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16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16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ляп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96,7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ndai Solar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16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9:00Z</dcterms:created>
  <dc:creator>KiryanovaGV</dc:creator>
  <dc:description/>
  <dc:language>en-US</dc:language>
  <cp:lastModifiedBy>sa</cp:lastModifiedBy>
  <cp:lastPrinted>2015-05-15T08:59:00Z</cp:lastPrinted>
  <dcterms:modified xsi:type="dcterms:W3CDTF">2016-05-23T07:29:00Z</dcterms:modified>
  <cp:revision>2</cp:revision>
  <dc:subject/>
  <dc:title/>
</cp:coreProperties>
</file>