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а (супруги) и несовершеннолетних детей за период с 1 января 2015 года по 31 декабря 2015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31,5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53,70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ифа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78,0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дошкольного образовательного учреждения детский сад "Солнышко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3,45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6,4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детей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772.92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33,6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объекта недвижимости)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учреждения «Физкультурно-оздоровительный комплек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41,3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93,39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учреждения дополнительного образования "Холмская школа искусст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77,28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Сантаф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10,20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99,0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объекта недвижимости)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унитарного предприятия Холмского района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60,3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лодочный «Меркур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,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образовательного учреждения для детей дошкольного и младшего школьного возраста "Начальная школа - детский сад" д. Крас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18,50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90,29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43,24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72,43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74,3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,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KiryanovaGV</dc:creator>
  <dc:description/>
  <dc:language>en-US</dc:language>
  <cp:lastModifiedBy>sa</cp:lastModifiedBy>
  <cp:lastPrinted>2015-05-15T08:59:00Z</cp:lastPrinted>
  <dcterms:modified xsi:type="dcterms:W3CDTF">2016-05-23T07:28:00Z</dcterms:modified>
  <cp:revision>2</cp:revision>
  <dc:subject/>
  <dc:title/>
</cp:coreProperties>
</file>