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</w:t>
      </w:r>
      <w:r>
        <w:rPr>
          <w:b/>
          <w:sz w:val="26"/>
          <w:szCs w:val="26"/>
          <w:u w:val="single"/>
        </w:rPr>
        <w:t>Финансового отдела Новосергиевского района</w:t>
      </w:r>
      <w:r>
        <w:rPr>
          <w:b/>
          <w:sz w:val="26"/>
          <w:szCs w:val="26"/>
        </w:rPr>
        <w:t xml:space="preserve"> за отчетный период с 1 января 2015 года по 31 декабря 2015 года</w:t>
      </w:r>
    </w:p>
    <w:tbl>
      <w:tblPr>
        <w:tblW w:w="159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9"/>
        <w:gridCol w:w="10"/>
        <w:gridCol w:w="1463"/>
        <w:gridCol w:w="19"/>
        <w:gridCol w:w="971"/>
        <w:gridCol w:w="21"/>
        <w:gridCol w:w="1399"/>
        <w:gridCol w:w="6"/>
        <w:gridCol w:w="13"/>
        <w:gridCol w:w="1394"/>
        <w:gridCol w:w="11"/>
        <w:gridCol w:w="12"/>
        <w:gridCol w:w="837"/>
        <w:gridCol w:w="14"/>
        <w:gridCol w:w="976"/>
        <w:gridCol w:w="16"/>
        <w:gridCol w:w="1251"/>
        <w:gridCol w:w="6"/>
        <w:gridCol w:w="19"/>
        <w:gridCol w:w="829"/>
        <w:gridCol w:w="21"/>
        <w:gridCol w:w="126"/>
        <w:gridCol w:w="1012"/>
        <w:gridCol w:w="23"/>
        <w:gridCol w:w="125"/>
        <w:gridCol w:w="1129"/>
        <w:gridCol w:w="261"/>
        <w:gridCol w:w="1115"/>
        <w:gridCol w:w="26"/>
        <w:gridCol w:w="17"/>
        <w:gridCol w:w="115"/>
        <w:gridCol w:w="2010"/>
        <w:gridCol w:w="83"/>
        <w:gridCol w:w="28"/>
        <w:gridCol w:w="173"/>
      </w:tblGrid>
      <w:tr>
        <w:trPr/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кин Д.Б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овым вопроса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DAEWOO MATIZ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31,53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ИЖ-6.113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-82994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65,25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6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Т.В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-начальник бюджетного отдел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вартир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01,69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-RIO (</w:t>
            </w:r>
            <w:r>
              <w:rPr>
                <w:sz w:val="20"/>
                <w:szCs w:val="20"/>
              </w:rPr>
              <w:t>седан)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30,53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никова Л.М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по бюджету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(Кузьмина Л.В.,          Зарипова И.В., Приданникова О.В.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09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1-этажный д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(Кузьмина Л.В.,          Зарипова И.В., Приданникова О.В.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7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t Lanos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9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1-этажный до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ова М.В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доходов и экономического анализ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067,87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Н.Н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значейского отдел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дом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-LANOS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68,95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, доход супруг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ROVER DISCOVERY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 95.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340,04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Т.Н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ходов и экономического анализ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02,56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61,34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а С.В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ходов и экономического анализ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6,07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0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Хлебовское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Пикап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0,16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угина С.Н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ст казначейского отдел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49,45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-х комнатная квартир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И.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405852,15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31.07.200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2-х этажны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lang w:val="en-US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1.03.201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начальника – нач. отдела информат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2-х этаж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pel</w:t>
            </w:r>
            <w:r>
              <w:rPr>
                <w:sz w:val="22"/>
              </w:rPr>
              <w:t xml:space="preserve">, модель - </w:t>
            </w:r>
            <w:r>
              <w:rPr>
                <w:sz w:val="22"/>
                <w:lang w:val="en-US"/>
              </w:rPr>
              <w:t>Astra</w:t>
            </w:r>
            <w:r>
              <w:rPr>
                <w:sz w:val="22"/>
              </w:rPr>
              <w:t>. Год изготовления - 2013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88066,94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31.07.2007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 М.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.предприним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15477,31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Т.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6.09.20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12</w:t>
            </w:r>
            <w:r>
              <w:rPr>
                <w:sz w:val="22"/>
              </w:rPr>
              <w:t xml:space="preserve">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6.09.20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16.09.20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.предприним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.Год 20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19,15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0.10.200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-во</w:t>
            </w:r>
            <w:r>
              <w:rPr>
                <w:sz w:val="22"/>
              </w:rPr>
              <w:t>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09.200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16.09.201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.09.20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Ю.Д.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7,69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9.20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26.0920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инспекторэкон.ом безопас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26,95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6.09.201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9.20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16.09.201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.09.20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одилова Ю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 супруг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76,69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 супруг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F-XF95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4,26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2217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автобусной остановки и магазин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КМЗ-8136  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LAMBERET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0,0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,5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0,0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3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,5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,5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0,0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Т.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3,9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28.06.2013 г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муляторщи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Ларгу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18,2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28.06.2013 г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6254000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ab/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30.08.2013 г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30.08.2013 г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Л.В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специалис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25,52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 КС3577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TSU PC50UU-2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29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6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2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7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А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отд. бух.уч. и отчетности по бюджет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ГАЗ -31105, 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49,13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-21213, 1998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 НОЭМЗ-8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98,03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1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8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а Ю.Н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39,74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ЗЭС" филиал ОАО"МРСК Волги" -"Оренбургэнерго", электромонтер  по эксплуатации распределительных сет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АЗ 21100  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914,28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37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В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4,71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110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869.44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1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7:00Z</dcterms:created>
  <dc:creator>Администратор</dc:creator>
  <dc:description/>
  <cp:keywords/>
  <dc:language>en-US</dc:language>
  <cp:lastModifiedBy>Электронный Бюджет</cp:lastModifiedBy>
  <cp:lastPrinted>2014-04-17T14:12:00Z</cp:lastPrinted>
  <dcterms:modified xsi:type="dcterms:W3CDTF">2016-05-05T07:38:00Z</dcterms:modified>
  <cp:revision>6</cp:revision>
  <dc:subject/>
  <dc:title>ПАМЯТКА</dc:title>
</cp:coreProperties>
</file>