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 доходах, расходах, об имуществе и обязательствах имущественного характера Главы Ливенского  Орловской области, его супруги и несовершеннолетнего ребенка с 1 января по 31 декабря 2015 года</w:t>
      </w:r>
    </w:p>
    <w:tbl>
      <w:tblPr>
        <w:tblW w:w="155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4"/>
        <w:gridCol w:w="1950"/>
        <w:gridCol w:w="1050"/>
        <w:gridCol w:w="1113"/>
        <w:gridCol w:w="1257"/>
        <w:gridCol w:w="2100"/>
        <w:gridCol w:w="1020"/>
        <w:gridCol w:w="1095"/>
        <w:gridCol w:w="2425"/>
      </w:tblGrid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лица замещающего муниципальную должность, его  супруги (супруга)  и несовершеннолетних дет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 доход за 2015 г. (руб.)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), если сумма сделки превышает общий доход лица, за три последних года, предшествующих совершению сдел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порт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ые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д объек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вин Юрий Николаевич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519,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для ведения сельск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6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119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под индивидуа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е строитель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н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 под индивидуальное жилищное строительство  ½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4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 1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270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2:00Z</dcterms:created>
  <dc:creator>Клиент</dc:creator>
  <dc:description/>
  <dc:language>en-US</dc:language>
  <cp:lastModifiedBy/>
  <cp:lastPrinted>2016-05-04T16:25:00Z</cp:lastPrinted>
  <dcterms:modified xsi:type="dcterms:W3CDTF">2016-05-04T13:28:19Z</dcterms:modified>
  <cp:revision>8</cp:revision>
  <dc:subject/>
  <dc:title/>
</cp:coreProperties>
</file>