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559"/>
        <w:gridCol w:w="1418"/>
        <w:gridCol w:w="1134"/>
        <w:gridCol w:w="1275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843"/>
        <w:gridCol w:w="1559"/>
        <w:gridCol w:w="1418"/>
        <w:gridCol w:w="1275"/>
        <w:gridCol w:w="1134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чев 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жа квартиры, договор купли-продажи объекта недвижимости с использованием кредитных средст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ый доход по основному месту работы в 2012-2014г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супруги по основному месту работы в 2012-2014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жа квартиры, договор купли-продажи объекта недвижимости с использованием кредитных средст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ый доход по основному месту работы в 2012-2014г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супруга по основному месту работы в 2012-2014г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418"/>
        <w:gridCol w:w="1984"/>
        <w:gridCol w:w="1418"/>
        <w:gridCol w:w="1275"/>
        <w:gridCol w:w="1134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Борис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8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н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CADIETACTI-V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418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Ви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Q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QUTLANDER 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З</w:t>
            </w:r>
            <w:r>
              <w:rPr>
                <w:sz w:val="20"/>
                <w:szCs w:val="20"/>
                <w:lang w:val="en-US"/>
              </w:rPr>
              <w:t xml:space="preserve"> 35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ФТ-7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Б-5 «НИВ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ДОН»-15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ДОН»-15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39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8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едпринимательской деятельности (земельный участок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едпринимательской деятельности (трактор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едпринимательской деятельности (трактор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418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к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NDERA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276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ланков Геннадий Ю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оки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/</w:t>
            </w:r>
            <w:r>
              <w:rPr>
                <w:sz w:val="20"/>
                <w:szCs w:val="20"/>
                <w:lang w:val="en-US"/>
              </w:rPr>
              <w:t>LADA-21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276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н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D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2/ГАЗ-3302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984"/>
        <w:gridCol w:w="851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оки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76"/>
              <w:rPr/>
            </w:pPr>
            <w:r>
              <w:rPr>
                <w:sz w:val="20"/>
                <w:szCs w:val="20"/>
              </w:rPr>
              <w:t>Для ведения личного подсобн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984"/>
        <w:gridCol w:w="851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8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/х производ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ИЖ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 категория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55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ельскохозяйственного назначения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10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1/10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10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11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11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. Доля 1/2;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Доля 1/2;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 1/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1 Н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-12001 Н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ельскохозяйственного назнач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лев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4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4;</w:t>
            </w:r>
          </w:p>
          <w:p>
            <w:pPr>
              <w:pStyle w:val="Normal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ХАНТЕР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10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, КОРОЛЛА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е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7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.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7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K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12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КЗС-1218-29 «ПОЛЕС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9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ENSIS$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2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ев Дмит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3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13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7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5 (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 xml:space="preserve"> 71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ов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2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1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7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6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40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KSWAGEN.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268"/>
        <w:gridCol w:w="992"/>
        <w:gridCol w:w="1559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одова Ирина Ге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депутата Новосильского городского Совета народных депутатов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276"/>
        <w:gridCol w:w="1984"/>
        <w:gridCol w:w="1843"/>
        <w:gridCol w:w="1276"/>
        <w:gridCol w:w="1134"/>
        <w:gridCol w:w="1134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5 г.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инов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kadr3</dc:creator>
  <dc:description/>
  <cp:keywords/>
  <dc:language>en-US</dc:language>
  <cp:lastModifiedBy>user</cp:lastModifiedBy>
  <dcterms:modified xsi:type="dcterms:W3CDTF">2016-05-04T04:35:00Z</dcterms:modified>
  <cp:revision>22</cp:revision>
  <dc:subject/>
  <dc:title>Сведения</dc:title>
</cp:coreProperties>
</file>