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директора МБОУ Новосильской СОШ и членов её семь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978"/>
        <w:gridCol w:w="1173"/>
        <w:gridCol w:w="1677"/>
        <w:gridCol w:w="1694"/>
        <w:gridCol w:w="1611"/>
        <w:gridCol w:w="1170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Либерова Елена Владими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2 251,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емельный участок для ведения садоводст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емельный участок для ведения садовод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гар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Грузовой автомобиль ГАЗ-3302/370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Грузовой автомобиль ГАЗ-33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HYUNDAI SANTA F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директор МБОУ Вяжевской СОШ и членов её семь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84"/>
        <w:gridCol w:w="1721"/>
        <w:gridCol w:w="1395"/>
        <w:gridCol w:w="1677"/>
        <w:gridCol w:w="1694"/>
        <w:gridCol w:w="1448"/>
        <w:gridCol w:w="1354"/>
        <w:gridCol w:w="167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лякова Нина Пет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8980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директора МБОУ Селезнёвской СОШ и членов её семь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84"/>
        <w:gridCol w:w="1888"/>
        <w:gridCol w:w="1184"/>
        <w:gridCol w:w="1677"/>
        <w:gridCol w:w="1694"/>
        <w:gridCol w:w="1868"/>
        <w:gridCol w:w="1179"/>
        <w:gridCol w:w="1677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86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рошина Гали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293,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12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директора МБОУ Голунской СОШ и членов её семь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84"/>
        <w:gridCol w:w="1898"/>
        <w:gridCol w:w="1186"/>
        <w:gridCol w:w="1677"/>
        <w:gridCol w:w="1694"/>
        <w:gridCol w:w="1896"/>
        <w:gridCol w:w="1181"/>
        <w:gridCol w:w="1677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Юдкина Наталья Павло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2 224,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0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0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0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0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37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37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912 416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0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КИА Спортэйд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0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0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ГАЗ 3962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0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37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37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директора МБОУ Глубковской СОШ и членов его семь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857"/>
        <w:gridCol w:w="1178"/>
        <w:gridCol w:w="1677"/>
        <w:gridCol w:w="1694"/>
        <w:gridCol w:w="1723"/>
        <w:gridCol w:w="1174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вотягин Андрей Геннад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9 150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6,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ВАЗ 211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6,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 842,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директора МБОУ Прудовской ООШ и членов её семь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857"/>
        <w:gridCol w:w="1178"/>
        <w:gridCol w:w="1677"/>
        <w:gridCol w:w="1694"/>
        <w:gridCol w:w="1723"/>
        <w:gridCol w:w="1174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Мельникова Галина Никола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9 555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0 912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Ниссан «Кашка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директора МБОУ Зареченской НОШ и членов её семь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857"/>
        <w:gridCol w:w="1178"/>
        <w:gridCol w:w="1677"/>
        <w:gridCol w:w="1694"/>
        <w:gridCol w:w="1723"/>
        <w:gridCol w:w="1174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Мурлыкина Ольга Владими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7251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503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szCs w:val="24"/>
                <w:lang w:val="en-US" w:eastAsia="ru-RU"/>
              </w:rPr>
              <w:t>KIA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val="en-US" w:eastAsia="ru-RU"/>
              </w:rPr>
              <w:t>Y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араж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араж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директора МБУ ДО «Центр творчества» Новосильского района и членов её семь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857"/>
        <w:gridCol w:w="1178"/>
        <w:gridCol w:w="1677"/>
        <w:gridCol w:w="1694"/>
        <w:gridCol w:w="1723"/>
        <w:gridCol w:w="1174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остаева Ольг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1731,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szCs w:val="24"/>
                <w:lang w:val="en-US" w:eastAsia="ru-RU"/>
              </w:rPr>
              <w:t>GEELY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EMGRA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930 00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265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н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и.о.директора МБОУДОД ДЮСШ и членов её семь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84"/>
        <w:gridCol w:w="1892"/>
        <w:gridCol w:w="1176"/>
        <w:gridCol w:w="1677"/>
        <w:gridCol w:w="1694"/>
        <w:gridCol w:w="1678"/>
        <w:gridCol w:w="1172"/>
        <w:gridCol w:w="167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ляева Татьяна Игор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4 160,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158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 764,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szCs w:val="24"/>
                <w:lang w:val="en-US" w:eastAsia="ru-RU"/>
              </w:rPr>
              <w:t>LIFAN 2148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2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74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директора МБДОУ Детский сад № 2 «Рябинушка» и членов её семь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период с 1января  по 31 декабря 2015 год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857"/>
        <w:gridCol w:w="1178"/>
        <w:gridCol w:w="1677"/>
        <w:gridCol w:w="1694"/>
        <w:gridCol w:w="1723"/>
        <w:gridCol w:w="1174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ганова Валенти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9 862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директора МКУ «ЦБОУ Новосильского района Орловской области» и членов её семь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период с 1января  по 31 декабря 2015 год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857"/>
        <w:gridCol w:w="1178"/>
        <w:gridCol w:w="1677"/>
        <w:gridCol w:w="1694"/>
        <w:gridCol w:w="1723"/>
        <w:gridCol w:w="1174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лепская Елена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0 027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ВАЗ- 210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</w:tr>
      <w:tr>
        <w:trPr>
          <w:trHeight w:val="29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</w:tr>
      <w:tr>
        <w:trPr>
          <w:trHeight w:val="29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2 6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 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 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hod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7:00Z</dcterms:created>
  <dc:creator>user</dc:creator>
  <dc:description/>
  <cp:keywords/>
  <dc:language>en-US</dc:language>
  <cp:lastModifiedBy>user</cp:lastModifiedBy>
  <dcterms:modified xsi:type="dcterms:W3CDTF">2016-06-10T05:58:00Z</dcterms:modified>
  <cp:revision>43</cp:revision>
  <dc:subject/>
  <dc:title/>
</cp:coreProperties>
</file>