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администрации Березовского муниципального района за отчетный период с 01 января 2015 года по 31 декабря 2015 года.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418"/>
        <w:gridCol w:w="1134"/>
        <w:gridCol w:w="1276"/>
        <w:gridCol w:w="1134"/>
        <w:gridCol w:w="992"/>
        <w:gridCol w:w="1559"/>
        <w:gridCol w:w="1985"/>
        <w:gridCol w:w="1701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, должность  (для членов семьи - семейное положени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включая доходы по основному месту работы, доходы от продажи имущества и от иных источников) 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огодский Александр Эдуардович, глава Березовского муниципального района – глава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4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Passat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31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монова Алевтина Семеновна, первый заместитель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732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8000,0 (1/1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  <w:br/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озяйств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00,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103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якова Вера Александровна, заместитель главы района по социальным вопрос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165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,  универсал LADA, 1117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441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зенцева Светлана Владимировна, начальник МКУ «Управление образования администрации Березо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120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ый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sangyong Actyo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262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 (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утлов Михаил Александрович, начальник отдела по безопасности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, ЧС и мобилизационной рабо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52329,54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562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това Елена Валентиновна, управляющий делами, начальник отдела правовой и кадровой работы администрации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694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ВАЗ 2109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ВАЗ 21901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шкина Вера Николаевна, заведующий отделом ЗАГС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111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946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Алена Михайловна, главный специалист, юрист отдела правовой и кадровой работ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00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MGRAND</w:t>
            </w:r>
            <w:r>
              <w:rPr>
                <w:sz w:val="20"/>
              </w:rPr>
              <w:t xml:space="preserve"> Х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87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00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ВАЗ-21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Suzu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200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5/10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00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арова Екатерина Николаевна, главный специалист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02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56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5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легковой ПУ-ТД-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ТС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розова Татьяна Юрьевна, главный специалист отдела социаль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621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LADA </w:t>
            </w:r>
            <w:r>
              <w:rPr>
                <w:sz w:val="20"/>
              </w:rPr>
              <w:t xml:space="preserve">2114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0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ньжина Елена Михайловна, ведущий специалист по молодежной политик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 (совместный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49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0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ый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Prio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561471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овалова Галина Васильевна, ведущий специалист отдела бухгалтерского учет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, 5/12 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478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6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, 4/12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ова Светлана Минеевна, начальник отдела бухгалтерского учета и контр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695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00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асева Алиса Валерьевна, ведущий специалист отдела социального зака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24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тласова Надежда Евгеньевна, главный специалист по вопросам муниципальной службы и кадрам отдела правовой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center" w:pos="102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center" w:pos="102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22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" w:leader="none"/>
                <w:tab w:val="center" w:pos="10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289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доходов 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яева Надежда Ивановна, главный специалист, юрист отдела правовой и кадров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385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юхина Оксана Геннадьевна, ведущий специалист отдела 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2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Супруг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JB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141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доходов от продажи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хидова Ирина Анатольевна, начальник отдела социального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Getz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964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хозяйственная техника трактор Т-25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90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ктор МТЗ-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трактор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кова Евгения Ивановна, главный специалист, бухгалтер по администрированию и мониторингу программ отдела бухгалтерского учет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/10 доли от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9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и от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3819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ын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и от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рентьев Виктор Владимирович, главный специалист, юрист отдела социаль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465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рнышева Оксана Викторовна, главный специалист, заместитель председателя КДН и ЗП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14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316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доходов 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1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1" w:leader="none"/>
                <w:tab w:val="center" w:pos="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кова Светлана Владимировна, главный специалист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53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(хетчб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153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 и доходов от продажи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ражникова Надежда Анатольевна, заведующий архивным отдело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910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-2106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90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3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МАЗ-53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рякова Оксана Валерьевна, главный специалист, заместитель председателя КДН и З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6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1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ятышева Наталья Владимировна, начальник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5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379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гова Юлия Сергеевна, главный специалист отдела социаль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2" w:leader="none"/>
                <w:tab w:val="center" w:pos="102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center" w:pos="102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437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ясникова Оксана Ивановна, главный специалист, бухгалтер по администрированию и мониторингу программ отдела бухгалтерского учет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99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9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2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кова Елена Александровна, главный специалист, осуществляющий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состоящих в КДН и ЗП  при администрации Березовского муниципального района на персональном учете семей и дет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349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8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8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тани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тьяна Сергеевна, консультант главы района по вопросам внутренне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- 11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8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убровина Вера Николаевна, консультант главы района по вопросам внутренне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5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93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424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 (1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федова Наталья Сергеевна, главный специалист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60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ветова Анастасия Сергеевна, главный специалист, осуществляющий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состоящих в КДН и ЗП  при администрации Березовского муниципального района на персональном учете семей и дет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80" w:leader="none"/>
                <w:tab w:val="center" w:pos="9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747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6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210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4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получения средств за счет которых совершена сделка по приобретению жилого помещения являются: ипотека, накопления за предыдущие годы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нов Андрей Владимирович, начальник МКУ «Управление ресурсами и развития инфраструктуры администрации Березо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14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-ACCEN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ые уг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47 - 00000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40 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ЮМЗ – 6 к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25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ЮМЗ - 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5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урылова Тамара Григорьевна, начальник Управления финансов и налоговой политики администрации Берез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869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«Фоку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45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7:00Z</dcterms:created>
  <dc:creator>Рязанова Л</dc:creator>
  <dc:description/>
  <cp:keywords/>
  <dc:language>en-US</dc:language>
  <cp:lastModifiedBy>Патласова</cp:lastModifiedBy>
  <cp:lastPrinted>2014-05-22T10:11:00Z</cp:lastPrinted>
  <dcterms:modified xsi:type="dcterms:W3CDTF">2016-05-18T04:54:00Z</dcterms:modified>
  <cp:revision>89</cp:revision>
  <dc:subject/>
  <dc:title>СВЕДЕНИЯ</dc:title>
</cp:coreProperties>
</file>