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5 года по 31 декабря 2015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09"/>
        <w:gridCol w:w="1276"/>
        <w:gridCol w:w="142"/>
        <w:gridCol w:w="992"/>
        <w:gridCol w:w="992"/>
        <w:gridCol w:w="1134"/>
        <w:gridCol w:w="992"/>
        <w:gridCol w:w="993"/>
        <w:gridCol w:w="33"/>
        <w:gridCol w:w="108"/>
        <w:gridCol w:w="993"/>
        <w:gridCol w:w="141"/>
        <w:gridCol w:w="2301"/>
        <w:gridCol w:w="37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дратьев Сергей Владимирович, глава муниципального района – глава администрации Верещагин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2,7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9,5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хрин Дмитрий Анатольевич, первый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5,5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льенко Юрий Георгиевич, заместитель главы администрации муниципального района по взаимодействию с территориями, руководитель аппара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34,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еремных Сергей Борисович,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5,5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ья Валерьевна, начальник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19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ртемова Ольга Валентиновна, начальник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1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1/2 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 (совм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 (совм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илиппова Ирина Юрьевна, начальник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1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оз. постр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75,4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ые помещ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Ирина Анатольевна, начальник отдела бухгалтерского учета и отчетности администрации район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46,752 </w:t>
            </w:r>
            <w:r>
              <w:rPr>
                <w:sz w:val="20"/>
                <w:szCs w:val="20"/>
              </w:rPr>
              <w:t>(в т.ч.  мат.капитал возмещение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77,195 </w:t>
            </w:r>
            <w:r>
              <w:rPr>
                <w:sz w:val="20"/>
                <w:szCs w:val="20"/>
              </w:rPr>
              <w:t>(в т.ч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фремова Наталия Петровна, начальник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8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шков Сергей Иванович, начальник отдела общественной безопасности и мобилизационной работы</w:t>
            </w:r>
          </w:p>
        </w:tc>
      </w:tr>
      <w:tr>
        <w:trPr>
          <w:trHeight w:val="16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3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4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 Афонасий Тимофеевич, начальник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1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3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9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olkswage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l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33,0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hevrole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ve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мполитова Татьяна Георгиевна, начальник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угин Денис Анатольевич, начальник сектора информационных технологий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2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етенова Татьяна Александровна, начальник архивного отдел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3,85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еленов Валерий Юрьевич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Ольга Сергее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9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8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иконова Ирина Владимировна, ведущий специалист отдела экономического разви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а Инна Викто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5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умских Любовь Степановна, ведущи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99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 Виталий Викторович, ведущи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но Сцени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отякова Надежда Михайло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3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ия Игоре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7,731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9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Maxim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ертышева Наталия Викторовна, заместитель начальника управления, начальник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2,72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1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9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таркова Лариса Владимировна, начальник отдела бухгалтерского учета и отчетности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6,73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4,2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 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5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ченкина Светлана Ивановна, начальник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0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itsybishi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сносельских Виктор Андреевич, начальник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29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ескина Ольга Сергеевна, главны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4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лыгина Ольга Алекс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2,7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оталова Наталия Никола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3,1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шков Алексей Александро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3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ында Дмитрий Николае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,8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абурова Наталия Серг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5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,9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78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м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74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станогова Любовь Владимиро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0,3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ривонос Ольга Алексее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6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сягин Сергей Викторович, главны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2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озер Валентина Иосифовна, заместитель начальник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6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арушина Наталия Борисовна, начальник финансово-экономического отдел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4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Колчанова Светлана Николаевна, заместитель начальника управления финансов, начальник бюджет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330,707 </w:t>
            </w:r>
            <w:r>
              <w:rPr>
                <w:sz w:val="20"/>
                <w:szCs w:val="20"/>
              </w:rPr>
              <w:t>(в т.ч. 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9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лева Наталья Федоровна, начальник отдела бухгалтерского учета и отчетности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4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бушкина Елена Семеновна,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9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усельникова Анна Васильевна, начальник сектора муниципального финансового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7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1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стухова Римма Шагитовна, начальник отдела доходов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8,46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5,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130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5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6-05-25T12:23:00Z</dcterms:modified>
  <cp:revision>13</cp:revision>
  <dc:subject/>
  <dc:title/>
</cp:coreProperties>
</file>