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276"/>
        <w:gridCol w:w="1134"/>
        <w:gridCol w:w="992"/>
        <w:gridCol w:w="1134"/>
        <w:gridCol w:w="992"/>
        <w:gridCol w:w="851"/>
        <w:gridCol w:w="142"/>
        <w:gridCol w:w="141"/>
        <w:gridCol w:w="993"/>
        <w:gridCol w:w="141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кларированный годовой доход, тыс.руб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ид      </w:t>
              <w:br/>
              <w:t xml:space="preserve">объектов </w:t>
              <w:br/>
              <w:t xml:space="preserve">недвижи- </w:t>
              <w:br/>
              <w:t xml:space="preserve">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лощадь</w:t>
              <w:br/>
              <w:t>(кв. 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марка 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олдатикова Марина Валентиновна, главный редактор МАУ «Редакция газеты «Зар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7,5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8,8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-21310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удина Наталья Салиховна, руководитель МКУ «Отдел капитального строительств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51,6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9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ялицин Денис Аркадьевич, и.о.директора МКУ «Хозяйственно-эксплуатационная групп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9,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-11183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адршин Саип Саитович, директор МБУ ДО «Вознесенская ДМШ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6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5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1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-sr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9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5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Филиппова Юлия Александровна, и.о.директора МБУ ДО «Зюкайская ДМШ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7,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2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груз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111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З 2747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рубова Марина Николаевна, директор МБУ ДО «Школа искусств Верещагин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7,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9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иунова Людмила Владимировна, и.о.директора МБУК «Верещагинский районный музейно-культурный центр»</w:t>
            </w:r>
          </w:p>
        </w:tc>
      </w:tr>
      <w:tr>
        <w:trPr>
          <w:trHeight w:val="5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7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Гладких Светлана Юрьевна, директор ММБУК «Верещагинская центральная районная библиотек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9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Супруг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5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Любровский Леонид Николаевич, директор МБУ ДО «Детский оздоровительно-образовательный (профильный) центр «Мастер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0,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4,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да Ларгус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атаев Артем Николаевич, директор МБОУ ДО «Физкультурно-спортивный центр «Спутни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9,6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25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25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0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0,8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25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25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25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25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25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рнилова Елена Николаевна, директор МКУ «Районный информационно-методический центр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8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8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6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itroen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Главатских Юрий Сергеевич, директор МАОУ ДО «Станция юных натуралистов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6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7/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,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0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0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рамыгина Людмила Феоктистовна, директор МАОУ ДО «Станция юных туристов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0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03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4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 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да Ларгус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АЗ 21114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03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еляева Вера Еремеевна, директор МАОУ ДО «Станция юных техников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3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5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Гилева Галина Афонасьевна, директор МАОУ ДО «Детско-юношеская спортив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642,2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5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2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Ford-fiesta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Чинных Оксана Анатольевна, директор МБОУ «Центр психолого-медико-социального сопровождения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405.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884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7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атрова Надежда Николаевна, директор МАОУ «Средняя общеобразовательная школа №1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8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4,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ia ED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оловьева Наталья Николаевна, директор МБОУ «Средняя общеобразовательная школа №2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0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4/10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1,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4/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ототранспортное сред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itsubishi pajero spor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Ж-27175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омилова Валентина Сергеевна, директор МБОУ «Гимназия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745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 xml:space="preserve">Квартира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6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5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7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6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230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убровская Любовь Васильевна, директор МАОУ «Верещагинская средняя общеобразовательная школа №121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1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9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4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Чудинова Ирина Германовна, директор МБОУ «Верещагинская открытая (сменная) общеобразователь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5,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  <w:t>15,2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1,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-21074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Галкина Вера Алексеевна, директор МБОУ «Верещагинская общеобразовательная школа-интернат для обучающихся с интеллектуальными нарушениями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22,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карова Ирина Владимировна, директор МБОУ «Верещагинская санаторная школа-интернат для детей, нуждающихся в длительном лечении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4,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Гаражный бокс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coda Octavia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3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2</w:t>
            </w:r>
          </w:p>
          <w:p>
            <w:pPr>
              <w:pStyle w:val="Normal"/>
              <w:rPr/>
            </w:pPr>
            <w:r>
              <w:rPr/>
              <w:t>5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9</w:t>
            </w:r>
          </w:p>
          <w:p>
            <w:pPr>
              <w:pStyle w:val="Normal"/>
              <w:rPr/>
            </w:pPr>
            <w:r>
              <w:rPr/>
              <w:t>17,3</w:t>
            </w:r>
          </w:p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/х техн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луприце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АЗ 3110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З-543203-212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З-642208-02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Энергетическое высокопроходимое средств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З-938662-025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тоцик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ИНСК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ихайлова Антонида Семеновна, директор МБОУ «Соколовская основная общеобразователь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9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6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5/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лотникова Разия Ахунзяновна, директор МБОУ «Бородулинская основная общеобразователь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4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2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-217030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ошев Виктор Геннадьевич, директор МБОУ «Сепычевская средняя общеобразователь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3,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4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ива Шевроле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7,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Решетников Сергей Васильевич, директор МБОУ «Путинская средняя общеобразователь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4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8,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адочникова Нина Владимировна, директор МБОУ «Кукетская средняя общеобразователь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0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7/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7/20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2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3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Трактор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ДТ-75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Земельный участок, 17/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Жилой дом, 1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2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3,7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УАЗ</w:t>
            </w:r>
            <w:r>
              <w:rPr>
                <w:lang w:val="en-US"/>
              </w:rPr>
              <w:t>-315192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ртюшева Ирина Викторовна, директор МБОУ «Комаровская средняя общеобразовательная школа»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2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-2109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АЗ-21703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.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,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.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рушников Василий Александрович, директор МБОУ «Ленинская средняя общеобразовательная школа»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4,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ицеп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-Symbol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Т-2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8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  <w:t>30,89</w:t>
            </w:r>
          </w:p>
          <w:p>
            <w:pPr>
              <w:pStyle w:val="Normal"/>
              <w:rPr/>
            </w:pPr>
            <w:r>
              <w:rPr/>
              <w:t>16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Юшко Людмила Александровна, директор МБОУ «Вознесенская средняя общеобразовательная школа»</w:t>
            </w:r>
          </w:p>
        </w:tc>
      </w:tr>
      <w:tr>
        <w:trPr>
          <w:trHeight w:val="9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52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5,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3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pel-astra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етухова Марина Борисовна, директор МБОУ «Кукетская основная общеобразовательная школа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7,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/х тех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-2114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 МТЗ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/х тех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-2114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 МТЗ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аврин Сергей Петрович, директор МБОУ «Нижне-Галинская средняя общеобразовательная школа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0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5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ирогова Альфия Исмагиловна, директор МБОУ «Зюкайская средняя общеобразовательная школа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9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прице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икитина Валентина Сидоровна, директор МБОУ «Запольская начальная школа-детский сад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5/12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5/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0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3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12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0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Ford c-max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5/12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5/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0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12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0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Рожнева Ольга Борисовна, директор МБОУ «Бородульская начальная школа-детский сад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8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3,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Renault 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Обухова Любовь Николаевна, заведующая МБДОУ «Детский сад №2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9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0,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uzuki grant vitara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лякова Елена Валерьевна, заведующая МБДОУ «Детский сад №4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400.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мырина Людмила Владимировна, заведующая МБДОУ «Детский сад №5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9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8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арунова Светлана Ивановна, заведующая МБДОУ «Детский сад №6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7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льцева Людмила Ивановна, заведующая МБДОУ «Детский сад №7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1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АЗ 3152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6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да Гранта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узнецова Любовь Всеволодовна, заведующая МБДОУ «Детский сад №8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7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uzuki Jimny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Хомякова Маргарита Николаевна, заведующая МБДОУ «Детский сад №82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4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2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атаева Наталья Николаевна, заведующая МБДОУ «Детский сад №89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2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2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2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5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сых Галина Абрамовна, заведующая МБДОУ «Рябиновский детский сад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5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тотранспортное сред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тоцикл Урал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ементьева Елена Геннадьевна, заведующая МБДОУ «Зюкайский детский сад №3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0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3,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2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 груз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unday santaf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АЗ-452Д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ТЗ-82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Чудинова Елена Ивановна, заведующая МБДОУ «Вознесенский детский сад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5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Чудинова Светлана Владимировна, заведующая МБДОУ «Ленинский детский сад»</w:t>
            </w:r>
          </w:p>
        </w:tc>
      </w:tr>
      <w:tr>
        <w:trPr>
          <w:trHeight w:val="10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8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Toyota Yaris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мырина Фаина Ивановна, заведующая МБДОУ «Путинский детский сад»</w:t>
            </w:r>
          </w:p>
        </w:tc>
      </w:tr>
      <w:tr>
        <w:trPr>
          <w:trHeight w:val="10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6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0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4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0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окрушина Вера Борисовна, заведующая МБДОУ «Бородулинский детский сад»</w:t>
            </w:r>
          </w:p>
        </w:tc>
      </w:tr>
      <w:tr>
        <w:trPr>
          <w:trHeight w:val="10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9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1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9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ткина Людмила Васильевна, заведующая МБДОУ «Сепычевский детский сад»</w:t>
            </w:r>
          </w:p>
        </w:tc>
      </w:tr>
      <w:tr>
        <w:trPr>
          <w:trHeight w:val="10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0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2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0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ное т/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АЗ-322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З-311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Буран </w:t>
            </w:r>
            <w:r>
              <w:rPr>
                <w:lang w:val="en-US"/>
              </w:rPr>
              <w:t>NE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АЗ 3151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680" w:gutter="0" w:header="0" w:top="36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18:00Z</dcterms:created>
  <dc:creator>User</dc:creator>
  <dc:description/>
  <cp:keywords/>
  <dc:language>en-US</dc:language>
  <cp:lastModifiedBy>Пользователь</cp:lastModifiedBy>
  <cp:lastPrinted>2012-06-05T17:11:00Z</cp:lastPrinted>
  <dcterms:modified xsi:type="dcterms:W3CDTF">2016-05-31T04:38:00Z</dcterms:modified>
  <cp:revision>4</cp:revision>
  <dc:subject/>
  <dc:title/>
</cp:coreProperties>
</file>