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об источниках получения средств, за счет которых приобретено имущество, предоставленные председателем Контрольно – счетной палаты Верещагин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недвижимого имущества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ый участок для индивидуального жилищного строительства  (индивидуальная собственность), 736 кв.м., Росс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мельный участок под гаражный бокс (индивидуальная собственность), 27 кв.м., Росс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илой дом (индивидуальная собственность), 106,5 кв.м.,  Росс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ртира (долевая собственность 1/5 доли), 57,6 кв.м., Росс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ажный бокс (индивидуальная собственность), 22,0 кв.м., Росс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зяйственная постройка (индивидуальная собственность), 25,4 кв.м., Росс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 легковой </w:t>
      </w:r>
      <w:r>
        <w:rPr>
          <w:rFonts w:cs="Times New Roman" w:ascii="Times New Roman" w:hAnsi="Times New Roman"/>
          <w:sz w:val="28"/>
          <w:szCs w:val="28"/>
          <w:lang w:val="en-US"/>
        </w:rPr>
        <w:t>RENA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NGOO</w:t>
      </w:r>
      <w:r>
        <w:rPr>
          <w:rFonts w:cs="Times New Roman" w:ascii="Times New Roman" w:hAnsi="Times New Roman"/>
          <w:sz w:val="28"/>
          <w:szCs w:val="28"/>
        </w:rPr>
        <w:t>, 2011г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екларированный годовой доход:</w:t>
      </w:r>
      <w:r>
        <w:rPr>
          <w:rFonts w:cs="Times New Roman" w:ascii="Times New Roman" w:hAnsi="Times New Roman"/>
          <w:sz w:val="28"/>
          <w:szCs w:val="28"/>
        </w:rPr>
        <w:t xml:space="preserve"> 701415,01 ру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точниках получения средств, за счет которых совершены сделки по приобретению имущества </w:t>
      </w:r>
      <w:r>
        <w:rPr>
          <w:rFonts w:cs="Times New Roman" w:ascii="Times New Roman" w:hAnsi="Times New Roman"/>
          <w:sz w:val="28"/>
          <w:szCs w:val="28"/>
        </w:rPr>
        <w:t xml:space="preserve">не размещаются, по причине отсутствия правовых оснований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по супругу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недвижимого имущества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вартира (долевая собственность 1/5 доли), 57,6 кв.м., Росс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аражный бокс (индивидуальная собственность), 21,6 кв.м., Росс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жилые помещения (индивидуальная собственность), 45,6 кв.м., Росс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ранспортных сред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п к легковому автомобилю, 2012г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екларированный годовой доход:</w:t>
      </w:r>
      <w:r>
        <w:rPr>
          <w:rFonts w:cs="Times New Roman" w:ascii="Times New Roman" w:hAnsi="Times New Roman"/>
          <w:sz w:val="28"/>
          <w:szCs w:val="28"/>
        </w:rPr>
        <w:t xml:space="preserve"> 2675433,98 руб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точниках получения средств, за счет которых совершены сделки по приобретению имущества </w:t>
      </w:r>
      <w:r>
        <w:rPr>
          <w:rFonts w:cs="Times New Roman" w:ascii="Times New Roman" w:hAnsi="Times New Roman"/>
          <w:sz w:val="28"/>
          <w:szCs w:val="28"/>
        </w:rPr>
        <w:t xml:space="preserve">не размещаются, по причине отсутствия правовых основа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11:00Z</dcterms:created>
  <dc:creator>WindowsXP</dc:creator>
  <dc:description/>
  <cp:keywords/>
  <dc:language>en-US</dc:language>
  <cp:lastModifiedBy>WindowsXP</cp:lastModifiedBy>
  <dcterms:modified xsi:type="dcterms:W3CDTF">2016-11-18T05:29:00Z</dcterms:modified>
  <cp:revision>3</cp:revision>
  <dc:subject/>
  <dc:title/>
</cp:coreProperties>
</file>