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5 г. по 31 декабря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1121"/>
        <w:gridCol w:w="911"/>
        <w:gridCol w:w="1086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9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50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1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7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3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Октябрь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а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ервомай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8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</w:t>
              <w:noBreakHyphen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9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Орланд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3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т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одищ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е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5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-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е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о Мати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2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-3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Эр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0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 Класс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6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ате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окша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6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Фрег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6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БМВ Х1 </w:t>
            </w:r>
            <w:r>
              <w:rPr>
                <w:sz w:val="18"/>
                <w:szCs w:val="18"/>
                <w:lang w:val="en-US"/>
              </w:rPr>
              <w:t>XDRIVE20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3979</w:t>
            </w:r>
            <w:r>
              <w:rPr>
                <w:sz w:val="18"/>
                <w:szCs w:val="18"/>
              </w:rPr>
              <w:t>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Треи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-По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ик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5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узер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ТО  г. 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пор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PC-056-202</dc:creator>
  <dc:description/>
  <cp:keywords/>
  <dc:language>en-US</dc:language>
  <cp:lastModifiedBy>Admin</cp:lastModifiedBy>
  <cp:lastPrinted>2016-07-18T17:48:00Z</cp:lastPrinted>
  <dcterms:modified xsi:type="dcterms:W3CDTF">2016-07-19T07:40:00Z</dcterms:modified>
  <cp:revision>3</cp:revision>
  <dc:subject/>
  <dc:title>Сведения</dc:title>
</cp:coreProperties>
</file>