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об обязательствах имущественного характера лиц, замещающих муниципальные должности и муниципальных служащих администрации городского округа «Город Губаха» Пермского края, а также супругов и несовершеннолетних детей за отчетный период с 01 января 2015 года по 31 декабря 2015 года, размещаемые на официальном сайте Губахинского городского округа в порядке, утвержденным решением Думы Губахинского городского округа от 04.04.2013 года № 6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 размещения в информационно-телекоммуникационной сети Интернет на официальном сайте Губахинского городского округа сведений, предоставляемых в соответствии с законодательством о противодействии коррупци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3.05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00"/>
        <w:gridCol w:w="1891"/>
        <w:gridCol w:w="2760"/>
        <w:gridCol w:w="1397"/>
        <w:gridCol w:w="2036"/>
        <w:gridCol w:w="2726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щая сумма декларированного годового дохода за 2015 г. </w:t>
            </w:r>
            <w:r>
              <w:rPr>
                <w:b/>
                <w:i/>
                <w:sz w:val="28"/>
                <w:szCs w:val="28"/>
              </w:rPr>
              <w:t>с учетом иных доходов</w:t>
            </w:r>
            <w:r>
              <w:rPr>
                <w:b/>
                <w:sz w:val="28"/>
                <w:szCs w:val="28"/>
              </w:rPr>
              <w:t xml:space="preserve"> (руб.)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Александр Викторович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ой политике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8289,39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естная собственность с супругой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4200,55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естная собственность с супруг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бов Дмитрий Леонидович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развитию территори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121,86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Кварти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  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 (общая долевая  собственность, 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лой дом (общая долевая  собственность, ¼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</w:t>
            </w:r>
            <w:r>
              <w:rPr>
                <w:sz w:val="28"/>
                <w:szCs w:val="28"/>
                <w:lang w:val="en-US"/>
              </w:rPr>
              <w:t>Peugeot</w:t>
            </w:r>
            <w:r>
              <w:rPr>
                <w:sz w:val="28"/>
                <w:szCs w:val="28"/>
              </w:rPr>
              <w:t xml:space="preserve"> 407»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15,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бщая совместная  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 (общая долевая  собственность, 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лой дом (общая долевая  собственность, 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земельный участок (общая долевая  собственность, 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 (общая долевая  собственность, 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земельный участок (общая долевая  собственность, 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 (общая долевая  собственность, 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5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Александ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инфраструктуре и ЖКХ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19,00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вартира (собственность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 Алла Юрье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организации управления и внутренней политик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66,86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, 1/3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 Павел Викто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по мобилизационной работе и заите информ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53,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вартира (долевая собственность, 1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араж (индивидуальная 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</w:t>
            </w:r>
            <w:r>
              <w:rPr>
                <w:sz w:val="28"/>
                <w:szCs w:val="28"/>
                <w:lang w:val="en-US"/>
              </w:rPr>
              <w:t>LAN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ISCOVERY</w:t>
            </w:r>
            <w:r>
              <w:rPr>
                <w:sz w:val="28"/>
                <w:szCs w:val="28"/>
              </w:rPr>
              <w:t>-3» 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Викто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02,58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квартира (совместная собственность с супругом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9820,33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квартира (общая долевая собственность,1/2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вартира (совместная собственность с супруг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ирпичный гараж - бок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Легковой автомобиль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 w:val="false"/>
                <w:bCs w:val="false"/>
                <w:sz w:val="28"/>
                <w:szCs w:val="28"/>
              </w:rPr>
              <w:t>Mitsubishi Outlander» (собственность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Светлана Владими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584,00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долевая собственность, 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долевая собственность, 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лой дом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емельный участок (собственность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210,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долевая собственность, 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долевая собственность, ½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 «</w:t>
            </w: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L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porttage</w:t>
            </w:r>
            <w:r>
              <w:rPr>
                <w:sz w:val="28"/>
                <w:szCs w:val="28"/>
              </w:rPr>
              <w:t>)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никова Елена Юрье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5,07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 (общая долевая собственность, 4/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 (общая долевая собственность, 4/10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38,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 (общая долевая собственность, 4/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 (общая долевая собственность, 4/1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</w:t>
            </w:r>
            <w:r>
              <w:rPr>
                <w:sz w:val="28"/>
                <w:szCs w:val="28"/>
                <w:lang w:val="en-US"/>
              </w:rPr>
              <w:t>UAZ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ATRIOT</w:t>
            </w:r>
            <w:r>
              <w:rPr>
                <w:sz w:val="28"/>
                <w:szCs w:val="28"/>
              </w:rPr>
              <w:t>»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 УАЗ-3909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квартира (общая долевая собственность, 1/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 (общая долевая собственность, 1/1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квартира (общая долевая собственность, 1/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 (общая долевая собственность, 1/1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ердорф Алексей Валентинович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строительства и ЖКХ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969,40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общя долевая, доля в праве 1/2) 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07,3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общя долевая, доля в праве 1/2) 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на Светлана Борис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ГГО по решению вопросов пос. Широковский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397,61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а Татьяна Эдуард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ГГО по решению вопросов пос. Углеуральский, Парма, Шестаки, Нагорнский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20,98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долевая собственность, ½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общая долевая, 1/3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ина Инга Викто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культуры, спорта, молодежной политики и туризма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58,76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долевая собственность, 1/3 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 Елена Владими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86,29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лой дом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квартира (долевая собственность, ½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Татьяна Владими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 организационным вопросам и внутренней политике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77,39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 «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TZ</w:t>
            </w:r>
            <w:r>
              <w:rPr>
                <w:sz w:val="28"/>
                <w:szCs w:val="28"/>
              </w:rPr>
              <w:t xml:space="preserve"> 1.4 </w:t>
            </w: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бственность)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ова Надежда Анатолье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по развитию территории и реализации инвестиционных проектов 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588,07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-21093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хина Венера Сафиулл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64,98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долевая собственность, 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индивидуальная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555,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долевая собственность, 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довый дом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UCSON</w:t>
            </w:r>
            <w:r>
              <w:rPr>
                <w:sz w:val="28"/>
                <w:szCs w:val="28"/>
              </w:rPr>
              <w:t xml:space="preserve"> 2.0 </w:t>
            </w:r>
            <w:r>
              <w:rPr>
                <w:sz w:val="28"/>
                <w:szCs w:val="28"/>
                <w:lang w:val="en-US"/>
              </w:rPr>
              <w:t>GLS</w:t>
            </w:r>
            <w:r>
              <w:rPr>
                <w:sz w:val="28"/>
                <w:szCs w:val="28"/>
              </w:rPr>
              <w:t>»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изион Анастасия Александровн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градостроительства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156,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долевая собственность, 1/2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44,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общая долевая собственность, 3/8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вартира (общая долевая собственность ¼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общая долевая собственность, 1/9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общая долевая собственность ¼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емьянова Анна Александ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политик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84,69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02,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 (долевая собственность, 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</w:t>
            </w:r>
            <w:r>
              <w:rPr>
                <w:sz w:val="28"/>
                <w:szCs w:val="28"/>
                <w:lang w:val="en-US"/>
              </w:rPr>
              <w:t>OP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TRA</w:t>
            </w:r>
            <w:r>
              <w:rPr>
                <w:sz w:val="28"/>
                <w:szCs w:val="28"/>
              </w:rPr>
              <w:t>»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а Елена Никол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емельным отношения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12,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, ¼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78,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вартира (долевая собственность, ¼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-этажный кирпично – крупноблочный гараж - бок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DODG CALIBER</w:t>
            </w:r>
            <w:r>
              <w:rPr>
                <w:sz w:val="28"/>
                <w:szCs w:val="28"/>
              </w:rPr>
              <w:t>»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, ¼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, ¼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Елена Иван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ГС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74,74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индивидуальная собственность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 Александр Вячеслав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равового упра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88,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ВАЗ-21102»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лина Наталия Владими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земельным отношения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14,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совместная собственность с супру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раж (индивидуальная 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969,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совместная собственность с супругом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ИЖ-2126-03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 «</w:t>
            </w:r>
            <w:r>
              <w:rPr>
                <w:sz w:val="28"/>
                <w:szCs w:val="28"/>
                <w:lang w:val="en-US"/>
              </w:rPr>
              <w:t>HYUNDAI IX35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Елена Василье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бухгалтерского учета и отчетности  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01,16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келова Наталья Серг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равового управ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57,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общая долевая собственность, 1/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общая долевая собственность, 1/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46,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общая долевая собственность, 1/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общая долевая собственность, 1/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, 1/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ская Лилия Владими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й поли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59,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вартира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ельный участок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питальный гараж с подва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вощная я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йруллина Ксения Норислам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 и отчетност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76,64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вартира (общая долевая собственность, 1/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индивидуальная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Татьяна Владими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развитию территории и реализации инвестиционных проектов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68,00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, ¼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Елена Валерье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земельным отношениям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87,34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вартира (собственность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 Вера Александ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ухгалтерского учета и отчетност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98,50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974,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, 1/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, 1/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чина Валентина Пет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ухгалтерского учета и отчетност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84,66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81,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.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ВАЗ 2115»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Евгения Анатолье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ам отдела по организационным вопросам и внутренней политике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59,23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Юлия Александ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вязям с общественностью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75,47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 собственность с супругом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1874,0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 собственность с супругом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экономик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09,92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75,9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, ¼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7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 «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uze</w:t>
            </w:r>
            <w:r>
              <w:rPr>
                <w:sz w:val="28"/>
                <w:szCs w:val="28"/>
              </w:rPr>
              <w:t>»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карт Ольга Анатолье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экономик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519,83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ой дом (общая совместная собственность с супру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общая долевая собственность, доля в праве ¼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товности 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963,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жилой дом (общая совместная собственность с супру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общая долевая собственность, доля в праве 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ень готовности 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Форд Мондео»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, доля в праве 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, доля в праве ¼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карёва Юлия Владими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эконом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61,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совместная собственность с супру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долевая собственность, 1/5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33,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с супруг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, 1/5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кова Светлана Ив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эконом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42,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27,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араж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CTAVIA</w:t>
            </w:r>
            <w:r>
              <w:rPr>
                <w:sz w:val="28"/>
                <w:szCs w:val="28"/>
              </w:rPr>
              <w:t>»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тина Елена Серг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эконом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2,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ердорф Наталья Алекс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эконом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40,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чанинова Мария Александ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эконом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42,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Любовь Викто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рганизационным вопросам и внутренней политике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67,61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(долевая собственность,3/4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, ¼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ионова  Наталья Ивановна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заместитель председателя КДНиЗП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95,27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, 1/3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, 1/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Татьяна Николае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равового управления 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74,92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, 1/3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, 1/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, 1/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Павел Андреевич 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 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41,48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Наталья Анатолье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о земельным отношениям 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850,37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общая совместная собственность с супру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вартира ( общая долевая собственность, 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аня (индивидуальная собственность) 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</w:t>
            </w:r>
            <w:r>
              <w:rPr>
                <w:sz w:val="28"/>
                <w:szCs w:val="28"/>
                <w:lang w:val="en-US"/>
              </w:rPr>
              <w:t>VOLKSWA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LO</w:t>
            </w:r>
            <w:r>
              <w:rPr>
                <w:sz w:val="28"/>
                <w:szCs w:val="28"/>
              </w:rPr>
              <w:t>»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03,6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лой дом (индивидуальная 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вартира (общая совместная собственность с супру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вартира ( общая долевая собственность, ¼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 «</w:t>
            </w:r>
            <w:r>
              <w:rPr>
                <w:sz w:val="28"/>
                <w:szCs w:val="28"/>
                <w:lang w:val="en-US"/>
              </w:rPr>
              <w:t>CHANG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 xml:space="preserve"> 1030</w:t>
            </w:r>
            <w:r>
              <w:rPr>
                <w:sz w:val="28"/>
                <w:szCs w:val="28"/>
                <w:lang w:val="en-US"/>
              </w:rPr>
              <w:t>FS</w:t>
            </w:r>
            <w:r>
              <w:rPr>
                <w:sz w:val="28"/>
                <w:szCs w:val="28"/>
              </w:rPr>
              <w:t>9»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 общая долевая собственность, ¼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 общая долевая собственность, ¼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льга Федо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экономик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22,94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, 1/3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71,8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индивидуальная собственность)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ФОРД ФОКУС»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Марина Сергеевна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градостроительства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908,9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общая долевая собственность, доля в праве ½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12,7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, доля в праве ½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аленко Антонина Петровна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градостроительства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08,96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инова Яна Валерьевна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градостроительства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49,06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, доля 1/4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, доля 1/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, доля 1/4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лена Николае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земельному контролю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9087,29 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 (собственность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7573,3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0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пина Ольга Борис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контроля и ревизии 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74836,06 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вартира (общая долевая собственность, доля в праве 1/2) 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6507,3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квартира (общая долевая собственность, доля в праве 1/2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ВАЗ-21214 ЛАДА 4*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нина Ольга Николае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градостроительства 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28352,63 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вартира (общая совместная собственность с супругом) 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2229,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квартира (общая совместная собственность с супругом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вартира (собственность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5:00Z</dcterms:created>
  <dc:creator>Пользователь</dc:creator>
  <dc:description/>
  <cp:keywords/>
  <dc:language>en-US</dc:language>
  <cp:lastModifiedBy>Евгения</cp:lastModifiedBy>
  <dcterms:modified xsi:type="dcterms:W3CDTF">2016-05-11T03:38:00Z</dcterms:modified>
  <cp:revision>167</cp:revision>
  <dc:subject/>
  <dc:title>Сведения</dc:title>
</cp:coreProperties>
</file>