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0800" w:hanging="0"/>
        <w:jc w:val="left"/>
        <w:rPr/>
      </w:pPr>
      <w:r>
        <w:rPr>
          <w:bCs/>
          <w:sz w:val="24"/>
          <w:szCs w:val="24"/>
        </w:rPr>
        <w:t>Приложение к постановлению администрации Ильинского муниципального района</w:t>
      </w:r>
    </w:p>
    <w:p>
      <w:pPr>
        <w:pStyle w:val="TextBody"/>
        <w:spacing w:lineRule="auto" w:line="240"/>
        <w:ind w:left="108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17.04.2013 № 86-1.0-01-04</w:t>
      </w:r>
    </w:p>
    <w:p>
      <w:pPr>
        <w:pStyle w:val="TextBody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60"/>
        <w:ind w:hanging="0"/>
        <w:jc w:val="center"/>
        <w:rPr>
          <w:bCs/>
          <w:szCs w:val="28"/>
        </w:rPr>
      </w:pPr>
      <w:r>
        <w:rPr>
          <w:szCs w:val="28"/>
        </w:rPr>
        <w:t xml:space="preserve">Сведения </w:t>
      </w:r>
      <w:r>
        <w:rPr>
          <w:bCs/>
          <w:szCs w:val="28"/>
        </w:rPr>
        <w:t xml:space="preserve">о доходах, об имуществе и обязательствах имущественного характера, представленные </w:t>
      </w:r>
      <w:r>
        <w:rPr>
          <w:szCs w:val="28"/>
        </w:rPr>
        <w:t>лица, замещающего муниципальные должности,</w:t>
      </w:r>
      <w:r>
        <w:rPr>
          <w:bCs/>
          <w:szCs w:val="28"/>
        </w:rPr>
        <w:t xml:space="preserve"> муниципального служащего, руководителя муниципального учреждения Ильинского муниципального района и членов их семей</w:t>
      </w:r>
    </w:p>
    <w:p>
      <w:pPr>
        <w:pStyle w:val="TextBody"/>
        <w:spacing w:lineRule="auto" w:line="240" w:before="0" w:after="60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Администрация Ильинского муниципального района, </w:t>
      </w:r>
    </w:p>
    <w:p>
      <w:pPr>
        <w:pStyle w:val="TextBody"/>
        <w:spacing w:lineRule="auto" w:line="240" w:before="0" w:after="60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наименование органа)</w:t>
      </w:r>
    </w:p>
    <w:p>
      <w:pPr>
        <w:pStyle w:val="TextBody"/>
        <w:spacing w:lineRule="auto" w:line="240" w:before="0" w:after="6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отчетный период с 1 января 2015 года и по 31 декабря 2015 года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5"/>
        <w:gridCol w:w="1936"/>
        <w:gridCol w:w="2160"/>
        <w:gridCol w:w="1620"/>
        <w:gridCol w:w="1620"/>
        <w:gridCol w:w="1962"/>
        <w:gridCol w:w="947"/>
        <w:gridCol w:w="15"/>
        <w:gridCol w:w="1092"/>
        <w:gridCol w:w="955"/>
        <w:gridCol w:w="945"/>
        <w:gridCol w:w="53"/>
      </w:tblGrid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, должность  лица, замещающего муниципальные должности,</w:t>
            </w:r>
            <w:r>
              <w:rPr>
                <w:bCs/>
                <w:sz w:val="18"/>
                <w:szCs w:val="18"/>
              </w:rPr>
              <w:t xml:space="preserve"> муниципального служащего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льинского муниципального района, руководителя муниципальных учреждений района</w:t>
            </w:r>
            <w:r>
              <w:rPr>
                <w:sz w:val="18"/>
                <w:szCs w:val="18"/>
              </w:rPr>
              <w:t>,  (для членов семьи – семейное положение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, за счет которых совершена сделка (вид приобретенного имущества)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(включая доходы по основному месту работы и от иных источников) за 2015 год (руб.)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положен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ноборов Анатолий Иванович, глава муниципального района- глава администрации Иль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05 323,38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18 427,36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9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-COROL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Л-157 К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 119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для ИЖ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4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ябкова Вера Александровна, заместитель главы администрации Ильинского муниципального района по социальным вопросам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 007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,4 доля в праве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7,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,4 доля в праве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 836,65, в т.ч. доход по основному месту работы 117 97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4 доля в праве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-Нива-212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,4 доля в праве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,4 доля в праве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7,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,4 доля в праве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,4 доля в праве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,4 доля в праве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шков Сергей Александрович, заместитель главы администрации Ильинского муниципального района, председатель комитета «Муниципальное хозяйство»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 4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age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 474,30, в т.ч. доход по основному месту работы 55 006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211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няева Лариса Петровна, заместитель главы администрации по вопросам экономики Ильинского муниципального района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3 618,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-31514-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 294,53, в т.ч. доход по основному месту работы 320 293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OY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ADALARGUS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торгового зал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торгового з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Сын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вченко Виктор Владимирович, руководитель аппарата администрации Ильинского муниципального района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1 453,32, в т.ч. доход по основному месту работы 349 455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RAV-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5 доли в праве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6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 496,66 в.т.ч. доход по основному месту работы 96 455,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С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5 доли в праве от указанной площади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С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5 доли в праве от указанной площади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С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5 доли в праве от указанной площади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С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5 доли в праве от указанной площади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аскаева Нина Михайловна, советник главы администрации муниципального района, начальник отдела правового, кадрового обеспечения и противодействия коррупции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1 213,28, в т.ч. доход по основному месту работы 404 712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Таскаевым А.Л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/х произво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ПХ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Таскаевым А.Л.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 203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каевой Н.М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11193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 х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жилого дом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каевой Н.М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С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/х произ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С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\х произво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П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рещенко Елена Диодоровна, консультант по правовым и кадровым вопросам отдела правового, кадрового обеспечения  и противодействия коррупции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 616,75, в т.ч. доход по основному месту работы 310 204,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 310,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ZDA 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5,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П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ЛП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отина Наталья Анатольевна, советник главы администрации муниципального района, начальник отдела экономики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4 495,68 в т.ч. доход по основному месту работы 369 49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в праве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С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в праве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6 387,01 в т.ч. доход по основному месту работы 511 387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С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в праве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7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в праве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С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в праве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в праве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ершинина Татьяна Яковлевна, ведущий специалист отдела экономики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 441,56, в т.ч. доход по основному месту работы 11 367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/х назна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ADA 21054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42 330,99 в.т.ч. доход по основному месту работы 325 000,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ля с/х назна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уева Надежда Геннадьевна, ведущий специалист отдела экономики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 093,01 в т.ч. доход по основному месту работы 5499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в праве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 в праве 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5 доли в праве  от указанной площад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чь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занова Светлана Александровна, ведущий специалист отдела экономики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 379,50 в т.ч. доход по основному месту работы 103 746,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П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 784,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-211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ЛП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ЛП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ЛП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ебедева Вероника Григорьевна, советник главы администрации муниципального района, начальник отдела по управлению муниципальными учреждениями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 333,21 в т.ч доход по основному месту работы 366 673,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2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в праве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и в праве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и в праве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тянникова Елена Михайловна, советник главы администрации, начальник отдела по управлению муниципальными учреждения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6 147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в праве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 513,45, в т.ч. доход по основному месту работы 204 473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/х на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НИВА, ВАЗ 21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АЗ-53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330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/х на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/х на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этажное здание с/х на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,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-х комнатная квартир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в праве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зьминых Ирина Павловна, ведущий специалист по контролю  за качеством предоставления муниципальных отдела по управлению муниципальными учреждениями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 823,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в праве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укладникова Ирина Сергеевна, начальник отдела бухгалтерского учета и отчетности, главный бухгалтер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8 366,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8 доли в праве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ишневская Полина Владимировна, заведующий архивным отделом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405,16, в т.ч. доход по основному месту работы, 112 623,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7 000,01 в т.ч. доход по основному месту работы, 72 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уляев Николай Иванович, начальник отдела сельского хозяйства администрации Иль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 369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21703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 80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ИЖ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в праве  от указанной площади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х произ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170000/191800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х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х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х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8 302,55 в т.ч. доход по основному месту работы 462 589,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 в праве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 в праве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ИЖ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 в праве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ИЖ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 в праве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ЛП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лагиных Алевтина Григорьевна, консультант по развитию экономики отдела сельского хозяйства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3 894,45, в т.ч. доход по основному месту работы 306 322,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3 доли в праве от указанной площади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незавершен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-сельхозпроизвод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3 доли в праве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9 026,7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ИС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P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Е-40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этажны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незавершен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ровских Лилия Петровна, заведующий отделом ЗАГС администрации Иль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4 869,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1 030,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 31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З-11173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DA KA</w:t>
            </w:r>
            <w:r>
              <w:rPr>
                <w:sz w:val="20"/>
                <w:lang w:val="en-US"/>
              </w:rPr>
              <w:t>LINA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5,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4,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иунова Галина Борисовна, заместитель председателя комиссии по делам несовершеннолетних и защите их прав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 210,51, в т.ч. доход по основному месту работы 247 71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ньшикова Людмила Никитична, начальник финансово го управления администрации Иль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1 326,83 в т.ч. доход по основному месту работы 578 405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/х произ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доли в праве от указанной площади 110000/3754285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колаенко Лариса Петровна, начальник управления образования администрации Ильинского муниципальн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7 107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и в праве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жокарь Светлана Вячеславовна, директор муниципального бюджетного учреждения культуры «Ильинский районный краеведческий музей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6 887,18, в т.ч. доход по основному месту работы 367 676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½ доли в праве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пезникова Светлана Васильевна, директор муниципального бюджетного учреждения «Ильинская межпоселенческая библиотека имени А.Е. Теплоухова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 031,16, в т.ч. доход по основному месту работы 352 709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С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менева София Владимировна, директор муниципального бюджетного образовательного учреждения дополнительного образования детей «Ильинская детская школа искусств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4 543,20 в. т.ч. доход по основному месту работы 477 370,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3 доли в праве от указанной площади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ME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 938,27, в т.ч. доход по основному месту работы 150 179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дач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транспортное сред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Ж-6,114-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в праве 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инина Татьяна Петровна, директор муниципального бюджетного учреждения «Ильинский районный Дом культур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3 231,14, в т.ч. доход по основному месту работы 198 699,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ловьев Евгений Григорьевич, директора муниципального бюджетного образовательного учреждения  дополнительного образования детей «Авангард» Ильинского муниципального район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 260,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/х производ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- 21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мелкотоварная фер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 179,73, в т.ч. доход по основному месту работы 109 315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/х производ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елкотоварная фер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46,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ЛП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мелкотоварная фер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аканова Наталья Анатольевна, директор муниципального бюджетного образовательного учреждения дополнительного образования детей «Чермозская детская школа искусств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 154,98, в т.ч. 15323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в праве 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ADA 210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ADA 210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в праве 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 532,58 в.т.ч. доход по основному месту работы 77 275,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7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в праве 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в праве 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1:00Z</dcterms:created>
  <dc:creator>Терещенко Е.Д.</dc:creator>
  <dc:description/>
  <cp:keywords/>
  <dc:language>en-US</dc:language>
  <cp:lastModifiedBy>Байдина Л.С.</cp:lastModifiedBy>
  <cp:lastPrinted>2016-05-12T13:57:00Z</cp:lastPrinted>
  <dcterms:modified xsi:type="dcterms:W3CDTF">2016-05-17T04:41:00Z</dcterms:modified>
  <cp:revision>23</cp:revision>
  <dc:subject/>
  <dc:title>Образец оформления таблицы для размещения на официальных сайтах государственных органов Пермского края сведений о доходах, об имуществе и обязательствах имущественного характера государственных гражданских служащих Пермского края и членов их семей</dc:title>
</cp:coreProperties>
</file>