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</w:t>
        <w:br/>
        <w:t>администрации Карагайского муниципального района Пермского края за отчетный период с 1 января 2015 года по 31 декабря 2015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      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6"/>
        <w:gridCol w:w="1276"/>
        <w:gridCol w:w="1134"/>
        <w:gridCol w:w="1134"/>
        <w:gridCol w:w="1134"/>
        <w:gridCol w:w="1134"/>
        <w:gridCol w:w="1559"/>
        <w:gridCol w:w="1559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5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йченко Ольга Алексеевна – консультант отдела ЗАГ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462673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средства материнского (семейного капитала, средства от продажи квартиры, собственные средства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1,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средства материнского (семейного капитала, собственные средства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ева Ольга Михайловна – ведущий специалист отдела внутренней политики и организ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98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матерных Наталья Викторовна – консультант по прав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385875,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кисева Татьяна Леонидовна – консультант по управлению муниципальным заказом для оказа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183,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Елена Геннадьевна – главный специалист, заместитель председателя комиссии по делам несовершеннолетних и защите их пра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Автомобиль легковой УАЗ-315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257788,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37549,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гина Надежда Петровна – помощник заместителя главы по вопроса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Geely Emgran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538149,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Автомобиль легковой ГАЗ-3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293574,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гова Вера Геннадьевна – заведующий отделом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4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3446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тинова Елена Анатольевна – главный  специалист по растениеводству и  начислению субсид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22,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Наталья Сергеевна, ведущий специалист отдела по защите населения и территорий от чрезвычайных ситуаций природного и техногенного характера и моби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401,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а Елена Геннадьевна – 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4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277753,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жикин Игорь Александрович – начальник отдел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44,8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362334,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бзяева Ольга Михайловна – ведущий специалис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209833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ИЖ</w:t>
            </w:r>
            <w:r>
              <w:rPr>
                <w:lang w:val="en-US"/>
              </w:rPr>
              <w:t xml:space="preserve"> </w:t>
            </w:r>
            <w:r>
              <w:rPr/>
              <w:t>«Планета 4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балина Екатерина Егоровна – заведующий отделом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442,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Лада «Гран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133172,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ева Светлана Николаевна – начальник МКУ «Управление образования администрации Карагай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656,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94,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 Владимир Сергеевич –  заведующий отделом по защите населения и территорий от ЧС природного и техногенного  характера и моб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54935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Ольга Викторовна – главный специалист по охране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SUZUKI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N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2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никова Татьяна Юрьевна – и.о. начальника отдела внутренней политики и орг.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95,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пий Любовь Вячеславовна -  заместитель заведующего отделом эконом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 31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33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2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кова Татьяна Юрьевна – ведущий специалист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77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 3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148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RY M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2,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ова Ольга Николаевна – председатель МКУ «Комитет имущественных отношений Карагай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ГАЗ-САЗ-3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210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ов Денис Александрович – ведущий специалист по компьютерной техни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GEELI M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62,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22,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Оксана Павловна – заведующий отделом внутренней политики и орг.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-315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23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919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цева Надежда Александровна – заведующий архив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11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34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Ирина Николаевна – ведущий специалист отдела внутренней политики и организ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079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-Cera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91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ова Ольга Ивановна – ведущий специалист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470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281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кова Наталья Владимировна – ведущий специалист отдела правовой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67,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ВАЗ-21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93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цова Евгения Викторовна – главный специалист КДН и ЗП по координации И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5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янова Светлана Геннадьевна – главный специалист КДН и ЗП по координации И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0,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34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кина Наталья Федоровна – ведущи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607,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26,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юкова  Надежда Владимировна – консультант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6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70,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юков Иван Александрович – управляющий делами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>-</w:t>
            </w:r>
            <w:r>
              <w:rPr>
                <w:lang w:val="en-US"/>
              </w:rPr>
              <w:t>BL</w:t>
            </w:r>
            <w:r>
              <w:rPr/>
              <w:t>-</w:t>
            </w:r>
            <w:r>
              <w:rPr>
                <w:lang w:val="en-US"/>
              </w:rPr>
              <w:t>SOR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752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УАЗ-3909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МЗ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М-67 Ур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оход Рыс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273,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юкова Надежда Степановна – специалист по животноводству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 легковой ВАЗ-2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сова Ираида Федоровна – главный специалист по экономике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72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85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сова Эльвира Анатольевна – главный специалист по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4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Юлия Алексеевна – консультант по прав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95,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юков Александр Иванович – консультант по правовой работе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970,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6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Александр Викторович – консультант по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5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Алла Петровна – заместитель начальника 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55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Татьяна Ильинична – заведующий отделом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21,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гирева Валентина Лукинична – начальник МКУ управление финансов и налоговой политики Караг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514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УАЗ-396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39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цев Григорий Александрович – глава муниципального района – глава администрации Карагай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256,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Toyota Hilu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САЗ 82993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Polaris Wtl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окнова Людмила Алексеевна – консультант по экономическ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288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.</w:t>
            </w: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4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.</w:t>
            </w: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лов Максим Николаевич – заведующий отделом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5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лова Татьяна Викторовна –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180,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56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-Corol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опицына Людмила Валерьевна – помощник главы администрации по вопросам архитектуры и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37,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кина Татьяна Сергеевна – консультант по размещению муниципального заказа в сфере здравоо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17,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ndai Por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1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шарина Елена Николаевна –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Skoda Fab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5659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ова Елена Михайловна – ведущий специалист по экономическ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082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ind w:left="11338" w:firstLine="69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9832975</wp:posOffset>
                </wp:positionV>
                <wp:extent cx="352234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.В. Дремин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 71 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29.5pt;mso-wrap-distance-left:9.05pt;mso-wrap-distance-right:9.05pt;mso-wrap-distance-top:0pt;mso-wrap-distance-bottom:0pt;margin-top:774.2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.В. Дремина</w:t>
                      </w:r>
                    </w:p>
                    <w:p>
                      <w:pPr>
                        <w:pStyle w:val="Style21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7 71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44:00Z</dcterms:created>
  <dc:creator>EMarkin</dc:creator>
  <dc:description/>
  <cp:keywords/>
  <dc:language>en-US</dc:language>
  <cp:lastModifiedBy>пользователь</cp:lastModifiedBy>
  <cp:lastPrinted>2015-05-14T12:24:00Z</cp:lastPrinted>
  <dcterms:modified xsi:type="dcterms:W3CDTF">2016-06-01T04:54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db5f82c</vt:lpwstr>
  </property>
  <property fmtid="{D5CDD505-2E9C-101B-9397-08002B2CF9AE}" pid="4" name="r_version_label">
    <vt:lpwstr>1.12</vt:lpwstr>
  </property>
  <property fmtid="{D5CDD505-2E9C-101B-9397-08002B2CF9AE}" pid="5" name="reg_date">
    <vt:lpwstr>08.05.2014</vt:lpwstr>
  </property>
  <property fmtid="{D5CDD505-2E9C-101B-9397-08002B2CF9AE}" pid="6" name="reg_number">
    <vt:lpwstr>СЭД-01-65-834</vt:lpwstr>
  </property>
  <property fmtid="{D5CDD505-2E9C-101B-9397-08002B2CF9AE}" pid="7" name="sign_flag">
    <vt:lpwstr>Подписан ЭЦП</vt:lpwstr>
  </property>
</Properties>
</file>