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ведения о доходах за отчётный период с 1 января 2015 года по 31 декабря 2015 года главы Кочёвского муниципального района Алексея Николаевича Пыстогова, его супруги об имуществе, принадлежащем ему на праве собственности, о вкладах в банках, ценных бумагах,  </w:t>
      </w:r>
      <w:r>
        <w:rPr/>
        <w:t>об обязательствах имущественного характера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559"/>
        <w:gridCol w:w="992"/>
        <w:gridCol w:w="1418"/>
        <w:gridCol w:w="1417"/>
        <w:gridCol w:w="992"/>
        <w:gridCol w:w="1701"/>
        <w:gridCol w:w="1417"/>
        <w:gridCol w:w="1559"/>
      </w:tblGrid>
      <w:tr>
        <w:trPr>
          <w:trHeight w:val="5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бщая сумма декларированного дохода за 201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принадлежащее на праве собственности,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ыстогов Алексей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а Коче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8396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Вольв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цубиси кан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584224,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с учетом иных до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3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2:00Z</dcterms:created>
  <dc:creator>Uprav</dc:creator>
  <dc:description/>
  <cp:keywords/>
  <dc:language>en-US</dc:language>
  <cp:lastModifiedBy>Admin</cp:lastModifiedBy>
  <cp:lastPrinted>2011-03-21T16:50:00Z</cp:lastPrinted>
  <dcterms:modified xsi:type="dcterms:W3CDTF">2016-05-19T12:34:00Z</dcterms:modified>
  <cp:revision>4</cp:revision>
  <dc:subject/>
  <dc:title/>
</cp:coreProperties>
</file>