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Сведения о доходах, расходах </w:t>
      </w:r>
      <w:r>
        <w:rPr>
          <w:rFonts w:cs="Times New Roman" w:ascii="Times New Roman" w:hAnsi="Times New Roman"/>
          <w:b/>
          <w:sz w:val="24"/>
        </w:rPr>
        <w:t>за отчётный период с 1 января 2015 года по 31 декабря 2015 года депутатов Земского Собрания  Кочевского муниципального района, их супругов и несовершеннолетних детей, о доходах, об имуществе, принадлежащем им на праве собственности, находящемся в поль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559"/>
        <w:gridCol w:w="992"/>
        <w:gridCol w:w="1418"/>
        <w:gridCol w:w="1417"/>
        <w:gridCol w:w="992"/>
        <w:gridCol w:w="1701"/>
        <w:gridCol w:w="1417"/>
        <w:gridCol w:w="1559"/>
      </w:tblGrid>
      <w:tr>
        <w:trPr>
          <w:trHeight w:val="5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Общая сумма декларированного дохода за 201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едвижимое имущество, принадлежащее на праве собственности,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 Андро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путат Зем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5 35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ЭУ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AEWWOO MATIZ 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LADA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ENO 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- ипотека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 0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 Андрова Ж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путат Зем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5 04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hevrolet L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 Вавили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путат Зем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8 78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Chevrolet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Cap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3 91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 Вавилин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путат Зем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590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950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 Гагарин Васи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путат Зем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8 05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 Голубчикова М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путат Зем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 547 32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здание (здание магаз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ксф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 Кудымова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путат Зем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3 1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 Крашенинник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епутат Земского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95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 5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ВАЗ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. Мелехин Русл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епутат Земского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2 0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общая совместная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 (общая совместная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фаген - 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52,1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общая 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 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 Павл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путат Зем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309 38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 89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 968М, 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. Полин Леонид Гера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путат Зем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364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D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525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 Рисков Васили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епутат Земского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984 49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, УАЗ, Мицубиси 2.5, трактора гусеничные - 2 шт, трактор колёсный «Беларусь», прицепы – 3 шт., полуприцепы –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2 2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. Саламатова 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путат Зем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1 3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 Светлакова Любов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путат Зем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380 72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3 13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2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. Юрк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дседатель Земск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270 4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здание (магазин промышленных тов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 06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здание (магаз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color w:val="000000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0:00Z</dcterms:created>
  <dc:creator>Uprav</dc:creator>
  <dc:description/>
  <dc:language>en-US</dc:language>
  <cp:lastModifiedBy>Admin</cp:lastModifiedBy>
  <cp:lastPrinted>2016-04-27T17:37:00Z</cp:lastPrinted>
  <dcterms:modified xsi:type="dcterms:W3CDTF">2016-05-12T06:00:00Z</dcterms:modified>
  <cp:revision>2</cp:revision>
  <dc:subject/>
  <dc:title/>
</cp:coreProperties>
</file>