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депута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го Собрания Красновише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го супруги (супруга) и несовершеннолетних дет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5 г. по 31 декабря 2015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3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3"/>
        <w:gridCol w:w="1559"/>
        <w:gridCol w:w="1303"/>
        <w:gridCol w:w="851"/>
        <w:gridCol w:w="1303"/>
        <w:gridCol w:w="993"/>
        <w:gridCol w:w="1133"/>
        <w:gridCol w:w="1390"/>
        <w:gridCol w:w="1701"/>
        <w:gridCol w:w="1870"/>
        <w:gridCol w:w="1107"/>
      </w:tblGrid>
      <w:tr>
        <w:trPr>
          <w:trHeight w:val="10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депутата Земского Собрания Красновишерского муниципального района (для членов семьи – семейное положение)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5 г.</w:t>
              <w:br/>
              <w:t xml:space="preserve"> (тыс.  </w:t>
              <w:br/>
              <w:t xml:space="preserve"> 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вных (складочных) капиталах организаций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&lt;*&gt; </w:t>
              </w:r>
            </w:hyperlink>
          </w:p>
        </w:tc>
      </w:tr>
      <w:tr>
        <w:trPr>
          <w:trHeight w:val="7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а</w:t>
              <w:b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ложения </w:t>
              <w:b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а</w:t>
              <w:b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чкова Ра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6к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22,2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оров Никола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аутб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644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РУ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95,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иванов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 918,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5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рянский Миха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NEXIA G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1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2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кина 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Zafi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 JUMP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066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сов 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автомоби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40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223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альев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 X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7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парев Юр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 ROVER DISCOVERY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-39625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GRAND SANTAF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00,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7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683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их Александ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1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-533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ММЗ-450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206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206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064,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82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ченинов Валер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-53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 83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64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пин Вале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-SIENN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621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чина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074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82,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бородов Дмит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-этажного кирпичного здания под магаз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-этажного кирпичного здания под магаз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-этажного кирпичного здания под магаз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OUAREG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09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071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янин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73,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оголь Федор Емель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,5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(PRADO) 150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LUX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533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8926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3532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35322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4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25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30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тс-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ЗАП-835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471,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10,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-567" w:hanging="0"/>
        <w:jc w:val="both"/>
        <w:rPr/>
      </w:pPr>
      <w:r>
        <w:rPr/>
        <w:t>&lt;*&gt;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Земского Собрания Красновишерского муниципального района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45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0B1ABBACF574A9387DB3CB89A6B4823A0D6156324BF7E454B0E1E793DB12C4D3DB320007C77994F8A2838V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16:00Z</dcterms:created>
  <dc:creator>Светлана В. Бурмантова</dc:creator>
  <dc:description/>
  <cp:keywords/>
  <dc:language>en-US</dc:language>
  <cp:lastModifiedBy>Светлана В. Бурмантова</cp:lastModifiedBy>
  <cp:lastPrinted>2016-05-24T16:32:00Z</cp:lastPrinted>
  <dcterms:modified xsi:type="dcterms:W3CDTF">2016-05-24T11:32:00Z</dcterms:modified>
  <cp:revision>121</cp:revision>
  <dc:subject/>
  <dc:title/>
</cp:coreProperties>
</file>