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bidi="ar-SA"/>
        </w:rPr>
        <w:t>Сведения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bidi="ar-SA"/>
        </w:rPr>
        <w:t xml:space="preserve">о доходах, расходах, об имуществе и обязательствах имущественного характера лица замещающего должность Главы муниципального образования «Город Кунгур» 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bidi="ar-SA"/>
        </w:rPr>
        <w:t>за отчетный период с 1 января 2015 года по 31 декабря 2015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rFonts w:eastAsia="Times New Roman" w:cs="Times New Roman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ru-RU" w:bidi="ar-SA"/>
        </w:rPr>
      </w:r>
    </w:p>
    <w:tbl>
      <w:tblPr>
        <w:tblW w:w="1574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40"/>
        <w:gridCol w:w="1800"/>
        <w:gridCol w:w="1212"/>
        <w:gridCol w:w="1308"/>
        <w:gridCol w:w="1134"/>
        <w:gridCol w:w="1134"/>
        <w:gridCol w:w="1134"/>
        <w:gridCol w:w="1558"/>
        <w:gridCol w:w="1699"/>
        <w:gridCol w:w="1631"/>
      </w:tblGrid>
      <w:tr>
        <w:trPr>
          <w:trHeight w:val="516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Фамилия, имя, отчество, должност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(для членов семьи – семейное положение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ранспор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ые сред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Декларированный годовой доход (включая доходы по основному месту работ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и от иных источников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за 2015 год (руб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ind w:left="0" w:right="17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го имущества, источники)</w:t>
            </w:r>
          </w:p>
        </w:tc>
      </w:tr>
      <w:tr>
        <w:trPr>
          <w:trHeight w:val="253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ид объе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ид собствен-но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лощадь (кв.м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рана распо-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ид объе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лощадь 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лтышева Лариса Ильинична, Глава города Кунг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Офи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4,8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8,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Земель-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 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5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.Легковой автомобиль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ercede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Benz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-30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 355 165,7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. 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.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. Жилой до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2. Жилой до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.Жилой до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4.Жилой до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5.Кварти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6. Лодочный гараж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7.Гараж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. Здание горнолыжной баз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.Здание нежило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.Здание нежило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1. Здание нежило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2.Здание прачеч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3.Здание авток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4.Здание баз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.Здание бан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6.Здание насос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7.Хоз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строй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3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3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3/8 дол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32/100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2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3/8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3/8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3/8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2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2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левая 32/100 </w:t>
              <w:br/>
              <w:t>до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3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3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3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я в праве 1/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2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левая 1/2 д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ая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198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247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81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69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2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97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337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00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56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7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27,1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1,4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,1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4,8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1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3,2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8,4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07,3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262,3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88,2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12,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77,6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3,4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32,2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3,4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,3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Земель-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.Легковой автомобиль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Toyo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Lan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ruis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-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–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рузовой автомобиль ГАЗ 3302 «Газель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.Прицеп «Скиф-500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.Прицеп для перевозки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Прицеп «Скиф» 700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 443 236,9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Земель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5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оссия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1</dc:creator>
  <dc:description/>
  <dc:language>en-US</dc:language>
  <cp:lastModifiedBy>1</cp:lastModifiedBy>
  <cp:lastPrinted>2015-05-18T11:29:00Z</cp:lastPrinted>
  <dcterms:modified xsi:type="dcterms:W3CDTF">2016-05-20T11:36:00Z</dcterms:modified>
  <cp:revision>3</cp:revision>
  <dc:subject/>
  <dc:title>Сведения</dc:title>
</cp:coreProperties>
</file>