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480" w:after="0"/>
        <w:ind w:firstLine="539"/>
        <w:jc w:val="center"/>
        <w:rPr>
          <w:bCs/>
          <w:szCs w:val="28"/>
        </w:rPr>
      </w:pPr>
      <w:r>
        <w:rPr>
          <w:bCs/>
          <w:szCs w:val="28"/>
        </w:rPr>
        <w:t>СВЕДЕНИЯ</w:t>
      </w:r>
    </w:p>
    <w:p>
      <w:pPr>
        <w:pStyle w:val="Normal"/>
        <w:widowControl w:val="false"/>
        <w:spacing w:lineRule="auto" w:line="240" w:before="0" w:after="360"/>
        <w:ind w:firstLine="539"/>
        <w:jc w:val="center"/>
        <w:rPr>
          <w:szCs w:val="28"/>
        </w:rPr>
      </w:pPr>
      <w:r>
        <w:rPr>
          <w:szCs w:val="28"/>
        </w:rPr>
        <w:t xml:space="preserve">о доходах, об имуществе и обязательствах имущественного характера муниципальных служащих, лиц, замещающих муниципальные должности и членов их семей </w:t>
      </w:r>
      <w:r>
        <w:rPr>
          <w:szCs w:val="28"/>
          <w:u w:val="single"/>
        </w:rPr>
        <w:t>Думы Лысьвенского городского округа</w:t>
      </w:r>
      <w:r>
        <w:rPr>
          <w:szCs w:val="28"/>
        </w:rPr>
        <w:t xml:space="preserve"> за отчетный период с 01 января 2015 года по 31 декабря 2015 года (уточненные данные по состоянию на 30 мая 2016 года)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977"/>
        <w:gridCol w:w="1418"/>
        <w:gridCol w:w="1842"/>
        <w:gridCol w:w="1276"/>
        <w:gridCol w:w="1418"/>
        <w:gridCol w:w="1701"/>
        <w:gridCol w:w="1842"/>
        <w:gridCol w:w="1276"/>
        <w:gridCol w:w="1315"/>
      </w:tblGrid>
      <w:tr>
        <w:trPr>
          <w:tblHeader w:val="true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-51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left="-51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.И.О., должност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left="-70" w:right="-19" w:hanging="0"/>
              <w:jc w:val="center"/>
              <w:rPr/>
            </w:pPr>
            <w:r>
              <w:rPr>
                <w:sz w:val="24"/>
                <w:szCs w:val="24"/>
              </w:rPr>
              <w:t>Деклариро-ванный годовой доход за 2015 г. (руб.)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left="-56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0" w:righ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left="-56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left="-56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widowControl w:val="false"/>
              <w:spacing w:lineRule="exact" w:line="240" w:before="0" w:after="120"/>
              <w:ind w:left="-56" w:right="-27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left="-56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left="-50" w:hanging="0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ергей Валерьевич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-70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24,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iser 200;</w:t>
            </w:r>
          </w:p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ASX 1.8;</w:t>
            </w:r>
          </w:p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302;</w:t>
            </w:r>
          </w:p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hang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</w:rPr>
              <w:t xml:space="preserve"> 1030</w:t>
            </w:r>
            <w:r>
              <w:rPr>
                <w:sz w:val="24"/>
                <w:szCs w:val="24"/>
                <w:lang w:val="en-US"/>
              </w:rPr>
              <w:t>FW</w:t>
            </w:r>
            <w:r>
              <w:rPr>
                <w:sz w:val="24"/>
                <w:szCs w:val="24"/>
              </w:rPr>
              <w:t>9;</w:t>
            </w:r>
          </w:p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51605-230-024;</w:t>
            </w:r>
          </w:p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МКТ-25,2 (КАМАЗ 53215R);</w:t>
            </w:r>
          </w:p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погрузчик НМК 102 В;</w:t>
            </w:r>
          </w:p>
          <w:p>
            <w:pPr>
              <w:pStyle w:val="Normal"/>
              <w:widowControl w:val="false"/>
              <w:spacing w:lineRule="auto" w:line="240"/>
              <w:ind w:left="-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Ssang Yong Istana/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-56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-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8,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нина Светлана Викторовн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Лысьвенской городской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3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Outland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арова Людмила Потаповна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74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1035211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вартира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10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2,9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6,6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вартира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10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2,9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6,6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вартира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10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2,9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6,6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вартира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10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2,9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6,6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ва Ольга Юрьевна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 Андрей Геннадьевич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65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Ниссан –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eil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120 (</w:t>
            </w:r>
            <w:r>
              <w:rPr>
                <w:sz w:val="24"/>
                <w:szCs w:val="24"/>
                <w:lang w:val="en-US"/>
              </w:rPr>
              <w:t>PRADO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ПВХ лодка BADGER CL370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енко Виктор Алексеевич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1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100;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сус RX - 270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9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дежда Александровна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0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7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лександр Иванович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9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370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о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 Юрий Юрьевич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2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в квартире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0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в квартире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ёндай i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ягин Сергей Владимирович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0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в квартире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8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в квартире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-21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 Владимир Николаевич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95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yota Cpro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576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цов Константин Михайлович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33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земельного участк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овые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0;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ex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>250$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200.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КАМАЗ</w:t>
            </w:r>
            <w:r>
              <w:rPr>
                <w:sz w:val="24"/>
                <w:szCs w:val="24"/>
                <w:lang w:val="en-US"/>
              </w:rPr>
              <w:t>-5320;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АЗ</w:t>
            </w:r>
            <w:r>
              <w:rPr>
                <w:sz w:val="24"/>
                <w:szCs w:val="24"/>
                <w:lang w:val="en-US"/>
              </w:rPr>
              <w:t>-544008-060-031;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neral Trailers;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holzner Unterholzner;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8925;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8626.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мотолодка казанка МД;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МЗ-8284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92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 в квартире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Василий Архипович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0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земельного участк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в 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3039-0001011;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 ВАЗ 2123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земельного участк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в 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никова Олеся Викторовна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37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9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Symbol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widowControl w:val="false"/>
              <w:spacing w:lineRule="exact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20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8,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4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андр Николаевич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80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Sienna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Ф Мотто Z6 снегоболотоход;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 Xingyue xyst150v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 М;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иппер 630 ДС (с двигателем Honda BF 130);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Казанка 6 (с двигателем Ямаха 25)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цеп Скиф</w:t>
            </w:r>
            <w:r>
              <w:rPr>
                <w:sz w:val="24"/>
                <w:szCs w:val="24"/>
              </w:rPr>
              <w:t xml:space="preserve"> 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½ доли в нежилом здании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½ доли в нежилом з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4,9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9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9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цын Горислав Михайлович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9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9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9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ев Виктор Степанович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5988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Mercedes-Benz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5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Игорь Васильевич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4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о с супругой)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ежилого назначен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Honda-Acc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0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о с супругой)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ежилого назначен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98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Джет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Цветом выделены уточнения, представленные на 30 мая 2016 года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</w:rPr>
  </w:style>
  <w:style w:type="character" w:styleId="Style18">
    <w:name w:val="Нижний колонтитул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8:00Z</dcterms:created>
  <dc:creator>gerasimuk-av</dc:creator>
  <dc:description/>
  <cp:keywords/>
  <dc:language>en-US</dc:language>
  <cp:lastModifiedBy>Anna</cp:lastModifiedBy>
  <cp:lastPrinted>2015-05-20T10:54:00Z</cp:lastPrinted>
  <dcterms:modified xsi:type="dcterms:W3CDTF">2016-05-31T04:23:00Z</dcterms:modified>
  <cp:revision>21</cp:revision>
  <dc:subject/>
  <dc:title>СВЕДЕНИЯ</dc:title>
</cp:coreProperties>
</file>