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доходах, об имуществе и обязательствах имущественного характера руководителей муниципальных учреждений Ординского района Пермского края и членов их семей за период с 01 января по 31 декабря 2015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454"/>
        <w:gridCol w:w="1980"/>
        <w:gridCol w:w="1440"/>
        <w:gridCol w:w="1638"/>
        <w:gridCol w:w="882"/>
        <w:gridCol w:w="1260"/>
        <w:gridCol w:w="1800"/>
        <w:gridCol w:w="1800"/>
        <w:gridCol w:w="1629"/>
      </w:tblGrid>
      <w:tr>
        <w:trPr>
          <w:trHeight w:val="7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Фамилия, имя, отчество, должность государственного гражданского служащего (лица, замещающего государственную должность) (для членов семьи – семейное положение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екларированный годовой доход (включая доходы по основному месту работы и от иных источников) за 2012 год (руб.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</w:tr>
      <w:tr>
        <w:trPr>
          <w:trHeight w:val="3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лексеев Алексей Алексееви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иректор МБУ «Ординский народный историко – краеведческий муз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9 386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 212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8 289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: дач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,9 (долевая собственность ½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атракова Наталья Ивановна, директор муниципального бюджетного учреждения "Межпоселенческая центральная библиотека"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7 545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усадебный земельный участ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7,2 (Совместная собственность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7 937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7,2 (Совместная собственность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карев Валерий Емельянович, директор МБУ ФОК «Золотая Орд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4684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TSUBISHI LANC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уравей – ТГА – 2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JAWA – 3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ЮМЗ -6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2744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итников Серге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иколаевич, директор муниципального автономного учреждения "Ординский духовой оркестр"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7 290,5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1,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ISSAN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koda Yeti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комнатная 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,5 (Совместная собственность ½ часть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омна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ребреникова Евгения Геннадиевна, начальник МКУ «Централизованная бухгалтерия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675038,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lang w:val="en-US"/>
              </w:rPr>
              <w:t>Chery T11 Tig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личного подсоб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хайлова Людмила Геннадьевна, главный редактор МАУ «Редакция газеты «Верный пу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32009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,3 – ½ доля от указанной площад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ASX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65491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ковеев  Сергей Анатольевич, начальник МКУ «ЕДДС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775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00 – ¼ доля от указанной площад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отоцикл МИНСК-ММВЗ-3.11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2 – ¼ доля от указанной площад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51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00 – ¼ доля от указанной площад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2 – ¼ доля от указанной площад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апоногов Александр Иванович, начальник МУ «Отдел капитального строительств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2061,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ада 21214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2,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8323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2,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монтова Елена Владимировн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ведующая МКДОУ «Ординский детский сад №1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5462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43,18 – ½ доля от указанной площад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м жило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,6 – ½ часть от указанной площад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5409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43,18 – ½ доля от указанной площад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м жило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,6– ½ часть от указанной площад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м жил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короходова Наталья Ивановн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ведующая МКДОУ «Рубежовский детский сад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8669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7451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«Лада-Кал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азыкина Мария Николаевн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ведующая МКДОУ «Ординский детский сад №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7031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90,85– ½ часть от указанной площад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АЗ-210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90,85– ½ часть от указанной площад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ИЛ-431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вчинникова Любовь Михайловна 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ведующая МКДОУ «Ашапский детский сад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8963,5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02 - ½ часть от указанной площад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З-330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,4– ½ часть от указанной площад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Щербинина Нина Александровн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ведующая МКДОУ «Ординский детский сад №2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1319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8703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оскви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игаматулина Равиля Наиповн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ведующая МКДОУ «Карьевский детский сад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74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вчинникова Марина Алексадровн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ведующая МКДОУ «Шляпниковский  детский сад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0442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8338,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HUNDAI SOLAR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88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мрачева Лилия Александровна, директор МАОУ «Ординская средняя общеобразовательная школ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36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FORD-FOCU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,3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бдушева Линура Нургаяновна, директор МБОУ «Карьевская средняя общеобразовательная школ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0711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– ½ часть от указанной площад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мещение под магази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½ до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отова Татьяна Яковлевна, директор МАОУ «Ашапская средняя общеобразовательная школ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5849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8013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CHEVROLET LANOS</w:t>
            </w:r>
            <w:r>
              <w:rPr/>
              <w:t>,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GEELY EMGRAND X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жина Ольга Викторовна, директор МБОУ «Красноясыльская средняя общеобразовательная школ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9601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4568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60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сетров Виталий Иванович, директор МБОУ «Шляпниковская средняя общеобразовательная школ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0962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орд-Фьюже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ескова Фаина Геннадьевна, директор МБОУ «Медянская средняя общеобразовательная школ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9209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00– ¼ часть от указанной площад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АЗ-217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,9– ¼ часть от указанной площад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на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5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Татищева Валентина Васильевна, директор МКСОУ «Ашапская коррекционная школа-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5947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жилой дом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57,9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1177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жилой дом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NISSAN ALM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белева Татьяна Ивановн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иректор МБОУ ДОД «Ординская детская школа искусств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6858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35,8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,7– ½  часть от указанной площад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4360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35,8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,7– ½  часть от указанной площад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уболова Раиля Наиповна, директор МБОУ «Малоашапская основная общеобразовательная школ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18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46,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HUNDAI SOLAR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46,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spacing w:lineRule="exact" w:line="240"/>
        <w:ind w:firstLine="708"/>
        <w:jc w:val="center"/>
        <w:rPr/>
      </w:pPr>
      <w:r>
        <w:rPr/>
      </w:r>
    </w:p>
    <w:p>
      <w:pPr>
        <w:pStyle w:val="Normal"/>
        <w:spacing w:lineRule="exact" w:line="240"/>
        <w:ind w:firstLine="708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15:00Z</dcterms:created>
  <dc:creator>avvankov</dc:creator>
  <dc:description/>
  <cp:keywords/>
  <dc:language>en-US</dc:language>
  <cp:lastModifiedBy>Надежда Павловна Усачева</cp:lastModifiedBy>
  <cp:lastPrinted>2013-05-06T09:21:00Z</cp:lastPrinted>
  <dcterms:modified xsi:type="dcterms:W3CDTF">2016-05-05T04:14:00Z</dcterms:modified>
  <cp:revision>172</cp:revision>
  <dc:subject/>
  <dc:title/>
</cp:coreProperties>
</file>