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Сведения о доходах, расходах, об имуществе и обязательствах имущественного характера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ленные главой Пермского муниципального района – председателем Земского Собрания Пермского муниципального района, заместителем председателя Земского Собрания Пермского муниципального района, </w:t>
        <w:br/>
        <w:t>депутатами Земского Собрания Пермского муниципального района,</w:t>
        <w:br/>
        <w:t xml:space="preserve"> за период с 1 января 2015 года по 31 декабря 2015 года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5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йдина </w:t>
              <w:br/>
              <w:t xml:space="preserve">Татьяна Геннадьевна, </w:t>
              <w:b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47,10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1"/>
        <w:gridCol w:w="1759"/>
        <w:gridCol w:w="992"/>
        <w:gridCol w:w="993"/>
        <w:gridCol w:w="1134"/>
        <w:gridCol w:w="992"/>
        <w:gridCol w:w="992"/>
        <w:gridCol w:w="1418"/>
        <w:gridCol w:w="1984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ков </w:t>
              <w:br/>
              <w:t xml:space="preserve">Вячеслав </w:t>
              <w:br/>
              <w:t xml:space="preserve">Анатольевич, </w:t>
              <w:br/>
              <w:t>депута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3 814,13 </w:t>
              <w:br/>
              <w:t>(в том числе доход от продажи транспортного средства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приусадебного хозяйств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64 5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1"/>
        <w:gridCol w:w="1759"/>
        <w:gridCol w:w="992"/>
        <w:gridCol w:w="851"/>
        <w:gridCol w:w="1276"/>
        <w:gridCol w:w="992"/>
        <w:gridCol w:w="992"/>
        <w:gridCol w:w="1418"/>
        <w:gridCol w:w="1984"/>
        <w:gridCol w:w="1985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ушкин </w:t>
              <w:br/>
              <w:t xml:space="preserve">Игорь Александрович, </w:t>
              <w:br/>
              <w:t>депута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941,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992"/>
        <w:gridCol w:w="936"/>
        <w:gridCol w:w="1048"/>
        <w:gridCol w:w="993"/>
        <w:gridCol w:w="992"/>
        <w:gridCol w:w="1787"/>
        <w:gridCol w:w="2324"/>
        <w:gridCol w:w="1559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бщин </w:t>
              <w:br/>
              <w:t xml:space="preserve">Сергей </w:t>
              <w:br/>
              <w:t>Викторович, 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 174 574,26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общественную застрой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2 579 403,84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и низкого давления к закус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701"/>
        <w:gridCol w:w="992"/>
        <w:gridCol w:w="936"/>
        <w:gridCol w:w="1190"/>
        <w:gridCol w:w="992"/>
        <w:gridCol w:w="993"/>
        <w:gridCol w:w="1984"/>
        <w:gridCol w:w="1843"/>
        <w:gridCol w:w="1843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янов </w:t>
              <w:br/>
              <w:t xml:space="preserve">Роман </w:t>
              <w:br/>
              <w:t xml:space="preserve">Михайлович, </w:t>
              <w:br/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,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nt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АЗ-390345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190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367 729,67 </w:t>
              <w:br/>
              <w:t>(в том числе доход от продажи транспортных средст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г. осуществлена покупка: четырех земельных участков и двух жилых домов за счет накоплений за предыдущие годы и кредитных средств; четырех транспортных средств за счет накоплений за предыдущие годы и кредитных средств.</w:t>
            </w:r>
          </w:p>
        </w:tc>
      </w:tr>
      <w:tr>
        <w:trPr>
          <w:trHeight w:val="6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HARLEY-DAVIDSON XL 1200X FOR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-катер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315 </w:t>
            </w:r>
            <w:r>
              <w:rPr>
                <w:sz w:val="20"/>
                <w:szCs w:val="20"/>
                <w:lang w:val="en-US"/>
              </w:rPr>
              <w:t>SC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SIEG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G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235,46</w:t>
              <w:br/>
              <w:t>(в том числе доход от продажи транспортных средст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л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992"/>
        <w:gridCol w:w="993"/>
        <w:gridCol w:w="1275"/>
        <w:gridCol w:w="993"/>
        <w:gridCol w:w="992"/>
        <w:gridCol w:w="1843"/>
        <w:gridCol w:w="1842"/>
        <w:gridCol w:w="1701"/>
      </w:tblGrid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кин </w:t>
              <w:br/>
              <w:t xml:space="preserve">Александр Дмитриевич, </w:t>
              <w:br/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NTXI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УАЗ 39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605 460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ирпичного 2-х этажного жилого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en-US"/>
              </w:rPr>
              <w:t>Tribek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228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ирпичного 2-х этаж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59"/>
        <w:gridCol w:w="1759"/>
        <w:gridCol w:w="992"/>
        <w:gridCol w:w="993"/>
        <w:gridCol w:w="1134"/>
        <w:gridCol w:w="992"/>
        <w:gridCol w:w="992"/>
        <w:gridCol w:w="1418"/>
        <w:gridCol w:w="1984"/>
        <w:gridCol w:w="2126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зырина </w:t>
              <w:br/>
              <w:t xml:space="preserve">Марина Геннадьевна, </w:t>
              <w:br/>
              <w:t>депут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1 057 903,01 </w:t>
              <w:br/>
              <w:t>(в том числе доход от продажи недвижимого имущества)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992"/>
        <w:gridCol w:w="993"/>
        <w:gridCol w:w="1275"/>
        <w:gridCol w:w="993"/>
        <w:gridCol w:w="992"/>
        <w:gridCol w:w="1559"/>
        <w:gridCol w:w="2126"/>
        <w:gridCol w:w="1701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диенко Владимир Павлович, </w:t>
              <w:br/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63B4D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color w:val="363B4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63B4D"/>
                <w:sz w:val="20"/>
                <w:szCs w:val="20"/>
                <w:shd w:fill="FFFFFF" w:val="clear"/>
                <w:lang w:val="en-US"/>
              </w:rPr>
              <w:t>RAV</w:t>
            </w:r>
            <w:r>
              <w:rPr>
                <w:color w:val="363B4D"/>
                <w:sz w:val="20"/>
                <w:szCs w:val="20"/>
                <w:shd w:fill="FFFFFF" w:val="clear"/>
              </w:rPr>
              <w:t xml:space="preserve">4, </w:t>
            </w:r>
          </w:p>
          <w:p>
            <w:pPr>
              <w:pStyle w:val="Normal"/>
              <w:jc w:val="center"/>
              <w:rPr>
                <w:color w:val="363B4D"/>
                <w:sz w:val="20"/>
                <w:szCs w:val="20"/>
                <w:shd w:fill="FFFFFF" w:val="clear"/>
              </w:rPr>
            </w:pPr>
            <w:r>
              <w:rPr>
                <w:color w:val="363B4D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363B4D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color w:val="363B4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63B4D"/>
                <w:sz w:val="20"/>
                <w:szCs w:val="20"/>
                <w:shd w:fill="FFFFFF" w:val="clear"/>
                <w:lang w:val="en-US"/>
              </w:rPr>
              <w:t>Land</w:t>
            </w:r>
            <w:r>
              <w:rPr>
                <w:color w:val="363B4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63B4D"/>
                <w:sz w:val="20"/>
                <w:szCs w:val="20"/>
                <w:shd w:fill="FFFFFF" w:val="clear"/>
                <w:lang w:val="en-US"/>
              </w:rPr>
              <w:t>Cruiser</w:t>
            </w:r>
            <w:r>
              <w:rPr>
                <w:color w:val="363B4D"/>
                <w:sz w:val="20"/>
                <w:szCs w:val="20"/>
                <w:shd w:fill="FFFFFF" w:val="clear"/>
              </w:rPr>
              <w:t xml:space="preserve"> 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61 981,59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валового дохода от предпринимательской деятель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ы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ы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строительство торгового компл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размещение торгового павиль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  <w:shd w:fill="FFFFFF" w:val="clear"/>
              </w:rPr>
              <w:t xml:space="preserve">NISSAN  QASHQAI 2.0  </w:t>
            </w:r>
            <w:r>
              <w:rPr>
                <w:sz w:val="20"/>
                <w:szCs w:val="20"/>
                <w:shd w:fill="FFFFFF" w:val="clear"/>
              </w:rPr>
              <w:t>ACEN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37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992"/>
        <w:gridCol w:w="992"/>
        <w:gridCol w:w="1134"/>
        <w:gridCol w:w="992"/>
        <w:gridCol w:w="993"/>
        <w:gridCol w:w="1559"/>
        <w:gridCol w:w="1843"/>
        <w:gridCol w:w="1842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диенко </w:t>
              <w:br/>
              <w:t xml:space="preserve">Дмитрий Владимирович, </w:t>
              <w:br/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уального 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5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000,00</w:t>
              <w:br/>
              <w:t>(в том числе доход от продажи доли участия в коммерческой организац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крестьянского (фермерского)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1759"/>
        <w:gridCol w:w="1134"/>
        <w:gridCol w:w="992"/>
        <w:gridCol w:w="1418"/>
        <w:gridCol w:w="992"/>
        <w:gridCol w:w="992"/>
        <w:gridCol w:w="2268"/>
        <w:gridCol w:w="1843"/>
        <w:gridCol w:w="1276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н </w:t>
              <w:br/>
              <w:t xml:space="preserve">Валерий Николаевич, </w:t>
              <w:br/>
              <w:t>депут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</w:rPr>
              <w:t>57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n (J200 Lacetti),</w:t>
              <w:br/>
              <w:t>Lexus-GS350,</w:t>
              <w:br/>
              <w:t xml:space="preserve">Toyota Land Cruiser Prado, </w:t>
              <w:br/>
              <w:t>Toyota Land Cruiser 4WD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САЗ-350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309, </w:t>
              <w:br/>
              <w:t xml:space="preserve">КАМАЗ-43253, </w:t>
              <w:br/>
              <w:t>ГАЗ 3309,</w:t>
              <w:br/>
              <w:t>ГАЗ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3309,</w:t>
              <w:br/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578802, </w:t>
              <w:br/>
              <w:t xml:space="preserve">Ford F-150 SVT Raptor, </w:t>
              <w:br/>
              <w:t>Ford F-35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транспорт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  <w:lang w:val="en-US"/>
              </w:rPr>
              <w:t xml:space="preserve">: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wasaki-KLX125C, </w:t>
              <w:br/>
              <w:t>Kawasaki-KLX250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, экскаватор АМКОДОР 702ЕА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g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от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80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CKI-DOO TUNDRA LT 600AC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CKI-DOO TUNDRA LT 600AC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Outlander Max 65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Outlander Max 6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ЛАВ-81012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бор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автомобилям СКИФ 8121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МЗ-82840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лодки или катера, прицеп к 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847 061,59</w:t>
              <w:br/>
              <w:t>(с учетом валового дохода от предпринимательской деятель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общественную застройк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благоустрой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60-квартирного жилого до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долевой собственности пропорционально размеру общей площади квартиры (61,0 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419,44</w:t>
              <w:br/>
              <w:t>(с учетом валового дохода от предпринимательской деятельности)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едпринимательск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магази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 (столову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пекарн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мышленные пред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соблочный пристрой к магазин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етонно-блочное, пристрой к магази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блочный пристрой к магази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толова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пекар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зав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992"/>
        <w:gridCol w:w="851"/>
        <w:gridCol w:w="1526"/>
        <w:gridCol w:w="992"/>
        <w:gridCol w:w="993"/>
        <w:gridCol w:w="1451"/>
        <w:gridCol w:w="1842"/>
        <w:gridCol w:w="1985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</w:t>
              <w:br/>
              <w:t xml:space="preserve">Александр </w:t>
              <w:br/>
              <w:t>Михайлович, заместитель председателя Земск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части жилого дома с 2-мя холодным простоями и служебными стро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SER 120 (PRADO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954 612,99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2-мя холодным простоями и служебными стро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земельного участка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части жилого дома с 2-мя холодным пристроями и служебными стро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81,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 с 2-мя холодным пристроями и служебными стро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земельного участка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1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един </w:t>
              <w:br/>
              <w:t xml:space="preserve">Вячеслав </w:t>
              <w:br/>
              <w:t xml:space="preserve">Иванович, </w:t>
              <w:b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 кварт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-Нива 2113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Санд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Пиран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970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993"/>
        <w:gridCol w:w="850"/>
        <w:gridCol w:w="1276"/>
        <w:gridCol w:w="992"/>
        <w:gridCol w:w="1418"/>
        <w:gridCol w:w="1645"/>
        <w:gridCol w:w="1898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яков</w:t>
              <w:br/>
              <w:t xml:space="preserve">Сергей </w:t>
              <w:br/>
              <w:t xml:space="preserve">Николаевич, </w:t>
              <w:b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 556 892,16</w:t>
              <w:br/>
              <w:t>(в том числе доход от продажи недвижимого имущества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847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59"/>
        <w:gridCol w:w="1701"/>
        <w:gridCol w:w="992"/>
        <w:gridCol w:w="883"/>
        <w:gridCol w:w="1275"/>
        <w:gridCol w:w="1102"/>
        <w:gridCol w:w="993"/>
        <w:gridCol w:w="1417"/>
        <w:gridCol w:w="1843"/>
        <w:gridCol w:w="1843"/>
      </w:tblGrid>
      <w:tr>
        <w:trPr>
          <w:trHeight w:val="70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2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 </w:t>
              <w:br/>
              <w:t xml:space="preserve">Александр </w:t>
              <w:br/>
              <w:t>Павлович, глава муниципального района – председатель Земского Собр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38 894.09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 387,49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6"/>
        <w:gridCol w:w="1476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возчикова Галина Михайловна, </w:t>
              <w:br/>
              <w:t>депут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 943,27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8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кулева Екатерина Владимировна, </w:t>
              <w:b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2 399,32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 163,33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701"/>
        <w:gridCol w:w="1134"/>
        <w:gridCol w:w="992"/>
        <w:gridCol w:w="1134"/>
        <w:gridCol w:w="992"/>
        <w:gridCol w:w="992"/>
        <w:gridCol w:w="1701"/>
        <w:gridCol w:w="1843"/>
        <w:gridCol w:w="1985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ёв </w:t>
              <w:br/>
              <w:t xml:space="preserve">Алексей Леонидович, </w:t>
              <w:br/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99,4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161 642,57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993"/>
        <w:gridCol w:w="992"/>
        <w:gridCol w:w="1276"/>
        <w:gridCol w:w="992"/>
        <w:gridCol w:w="992"/>
        <w:gridCol w:w="1929"/>
        <w:gridCol w:w="1898"/>
        <w:gridCol w:w="1701"/>
      </w:tblGrid>
      <w:tr>
        <w:trPr>
          <w:trHeight w:val="7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шак </w:t>
              <w:br/>
              <w:t xml:space="preserve">Николай Васильевич, </w:t>
              <w:b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A6 ALLRO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CRUISER</w:t>
            </w:r>
            <w:r>
              <w:rPr>
                <w:sz w:val="20"/>
                <w:szCs w:val="20"/>
              </w:rPr>
              <w:t xml:space="preserve">-2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транспорт: лодка "Казанка 5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ARC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CAT</w:t>
            </w:r>
            <w:r>
              <w:rPr>
                <w:sz w:val="20"/>
                <w:szCs w:val="20"/>
              </w:rPr>
              <w:t xml:space="preserve"> 660 </w:t>
            </w:r>
            <w:r>
              <w:rPr>
                <w:sz w:val="20"/>
                <w:szCs w:val="20"/>
                <w:lang w:val="en-US"/>
              </w:rPr>
              <w:t>WIDETRACK</w:t>
            </w:r>
            <w:r>
              <w:rPr>
                <w:sz w:val="20"/>
                <w:szCs w:val="20"/>
              </w:rPr>
              <w:t>, 2002г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 921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 и мансар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с овощной 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18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кирпичный жилой дом с постр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59"/>
        <w:gridCol w:w="1701"/>
        <w:gridCol w:w="992"/>
        <w:gridCol w:w="993"/>
        <w:gridCol w:w="992"/>
        <w:gridCol w:w="992"/>
        <w:gridCol w:w="992"/>
        <w:gridCol w:w="1504"/>
        <w:gridCol w:w="2182"/>
        <w:gridCol w:w="1417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9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шкинов</w:t>
              <w:br/>
              <w:t>Александр</w:t>
              <w:br/>
              <w:t>Григорьевич, 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-300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А2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-3302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49 372,67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часть жилого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52 553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2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6:00Z</dcterms:created>
  <dc:creator>nazarenko_ds</dc:creator>
  <dc:description/>
  <dc:language>en-US</dc:language>
  <cp:lastModifiedBy>Тарасов</cp:lastModifiedBy>
  <cp:lastPrinted>2016-04-13T09:46:00Z</cp:lastPrinted>
  <dcterms:modified xsi:type="dcterms:W3CDTF">2016-06-01T10:16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