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УТОЧНЕННЫЕ 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, лиц, замещающих муниципальные должности  Земского собрания Сивинского муниципального района Пермского края и членов их семей за отчетный период с 1 января 2015 года  по 31 декабря 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276"/>
        <w:gridCol w:w="851"/>
        <w:gridCol w:w="992"/>
        <w:gridCol w:w="1417"/>
        <w:gridCol w:w="1134"/>
        <w:gridCol w:w="993"/>
        <w:gridCol w:w="1842"/>
        <w:gridCol w:w="1418"/>
        <w:gridCol w:w="135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должность (для членов семьи – семейное положени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ев Владимир Иванович, председатель Земск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Шевролет нива</w:t>
            </w:r>
            <w:r>
              <w:rPr>
                <w:lang w:val="en-US"/>
              </w:rPr>
              <w:t xml:space="preserve"> 212300-55</w:t>
            </w:r>
            <w:r>
              <w:rPr/>
              <w:t>,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645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Хундай соларис,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5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Сергей Виктор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убару Форестер,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01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, 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50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цких Олег Аркадье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Рено «Дастер», 2012г.;</w:t>
            </w:r>
          </w:p>
          <w:p>
            <w:pPr>
              <w:pStyle w:val="Normal"/>
              <w:rPr/>
            </w:pPr>
            <w:r>
              <w:rPr/>
              <w:t>Рено «Дастер»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454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16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Демьян Виктор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«Рено Логан»,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26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4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ова Евгения Александровна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4,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86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,1 Беларусь,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,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76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-2,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омн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в Иван Семен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Матрикс,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45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,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,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76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Ольга Николаевна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24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акопления, кредитный договор № АА 36366 от 14.08.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4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Накопления, кредитный договор № АА 36366 от 14.08.20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ов Алексей Валерье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75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 Александр Леонид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Рено Дастер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6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Л,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72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а Галина Васильевна, 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Киа Сид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3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дноэтажного брусчатого жилого дома, состоящая из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дноэтажного брусчатого жилого дома, состоящая из трехкомнатной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  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    УАЗ -3303, 199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53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дноэтажного брусчатого жилого дома, состоящая из трехкомнатной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дноэтажного брусчатого жилого дома, состоящая из трех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Светлана Викторовна, аудитор К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66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дноэтажного жилого дома, с холодным пристроем и надворные пристройки:навесы, предбанник, баня, гараж, туалет, овощ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урцева Светлана Дмитриевна, главный специалист по учету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жилой дом с холодным пристроем и надворные постройки: навес, туалет, з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79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avvankov</dc:creator>
  <dc:description/>
  <cp:keywords/>
  <dc:language>en-US</dc:language>
  <cp:lastModifiedBy>zem1</cp:lastModifiedBy>
  <cp:lastPrinted>2016-04-28T14:27:00Z</cp:lastPrinted>
  <dcterms:modified xsi:type="dcterms:W3CDTF">2016-06-02T11:30:00Z</dcterms:modified>
  <cp:revision>26</cp:revision>
  <dc:subject/>
  <dc:title/>
</cp:coreProperties>
</file>