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 ОБ ИМУЩЕСТВЕ И ОБЯЗАТЕЛЬСТВАХ ИМУЩЕСТВЕНОГО ХАРАКТЕРА, ПРЕДОСТАВЛЯЕМЫЕ ДЕПУТАТАМИ ЗЕМСКОГО СОБРАНИ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ИКАМСКОГО МУНИЦИПАЛЬНОГО РАЙОНА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01.01.2015 г. по 31.12.2015</w:t>
      </w:r>
      <w:r>
        <w:rPr/>
        <w:t xml:space="preserve"> г.</w:t>
      </w:r>
    </w:p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85"/>
        <w:gridCol w:w="1383"/>
        <w:gridCol w:w="1117"/>
        <w:gridCol w:w="1692"/>
        <w:gridCol w:w="1903"/>
        <w:gridCol w:w="1276"/>
        <w:gridCol w:w="1276"/>
        <w:gridCol w:w="1211"/>
      </w:tblGrid>
      <w:tr>
        <w:trPr>
          <w:trHeight w:val="10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депутата, избирательный округ (для членов семьи – семейное полож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-ванного дохода за 2015 год, руб.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находящегося в пользовани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, вид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 (вид, марк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Евгений Викторович И.О. №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376,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GG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165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ев Сергей Павлович И.О. №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7402,7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MW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 МТЗ-8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7831,6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CUS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рузовой ГАЗ-33023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 Анатолий Равильевич И.О. №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666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ы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VolkswagenTouareg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 автомобиль Камаз-431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 автомобиль Камаз – 43105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 автомобиль Урал – 432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 автомобиль Урал – 4320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ое средство Урал–ИМЗ -8.103-1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индивидуальная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транспорт Закрытый сухогрузный теплоход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 Автопогрузчик «Амкодор-342В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586,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ков Николай Владимирович И.О. №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450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RENAULT SANDERO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остоян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янинов Борис Викторович И.О. №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988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 Лодка «Казанка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общая совмест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 Разъездной теплоход «К-1715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газина (общая совмест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268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общая совмест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газина (общая совмест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пов Виталий Анатольевич, И.О. №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2509,05 (в том числе от продажи недвижимого иму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 Ирина Ивановна И.О.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09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ов Андрей Николаевич И.О. № 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190,5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1/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инов Дмитрий Николаевич, И.О. № 9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047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мо-би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OLLA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 трактор МТЗ-5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8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а Ольга Александровна И.О. № 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819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700,8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MITSUBISHI OUTLAND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оторова Наталья Петровна И.О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535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¼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89,8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¼ 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УАЗ-3151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Hyunda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cent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пф Александр Виллиевич И.О. №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68372,06 (в том числе от продажи имуществ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УАЗ- 315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безвозмездное 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V 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L-OMEG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GA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rd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рузовой автофургон 1724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60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рузовой КАМАЗ - 55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60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рузовой КАМАЗ - 55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60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рузовой КРАЗ 64370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арен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60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рузовой КАМАЗ 53215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60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рузовой КРАЗ-25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60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рузовой КАМАЗ-541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60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 Трактор Беларусь 82.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60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редства ГКБ-9851-0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60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редства прицеп-сортиментовоз 8319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60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редства ГКБ-938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60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редства прицеп-роспуск 9046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редства ЧМЗАП-999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– цех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674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индивидуальная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безвозмездное 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гнер Ирина Николаевна И.О. № 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871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остоян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1/3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1/3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ов Иван Михайлович И.О.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357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938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 Евгений Викторович И.О.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722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ВАЗ-2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9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46:00Z</dcterms:created>
  <dc:creator>Пользователь</dc:creator>
  <dc:description/>
  <cp:keywords/>
  <dc:language>en-US</dc:language>
  <cp:lastModifiedBy>Пользователь</cp:lastModifiedBy>
  <cp:lastPrinted>2013-05-07T14:29:00Z</cp:lastPrinted>
  <dcterms:modified xsi:type="dcterms:W3CDTF">2016-05-10T09:55:00Z</dcterms:modified>
  <cp:revision>12</cp:revision>
  <dc:subject/>
  <dc:title/>
</cp:coreProperties>
</file>