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мущественного характера депутатов Земского Собрания Усольского муниципального района  лиц, замещ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ую должность и членов и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2108"/>
        <w:gridCol w:w="1910"/>
        <w:gridCol w:w="1842"/>
        <w:gridCol w:w="1323"/>
        <w:gridCol w:w="1796"/>
        <w:gridCol w:w="2551"/>
      </w:tblGrid>
      <w:tr>
        <w:trPr>
          <w:trHeight w:val="72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депутата Земского Собрания, должност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60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>недвиж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н Михаил Алексее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 31029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 собственность ½ дол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 собственность ½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 собственность ½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903,2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¼ дол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¼ дол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65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ндрей Алексеевич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Михаил Петр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750,2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» -ИМЗ-8 103-10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пользование, фактическое предоставление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576,7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доля в праве 2/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т Лидия Владимировна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573,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Борис Петрович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7 130,4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553,5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5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ова Наталья Владимиро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2 813,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имущества, накопления за предыдущие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,8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а Наталья Николаевн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182,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а Валентина Николае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 773,4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 148,9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 Виктор Иван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096,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Лада-Приора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107,1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2/3 дол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чева Наталья Николае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8 152,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377,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 общая долевая, доля в праве 1/3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 Алексей Владимирович </w:t>
            </w:r>
          </w:p>
        </w:tc>
        <w:tc>
          <w:tcPr>
            <w:tcW w:w="21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6 973,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общая долевая, доля в праве 1/3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871,6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общая долевая, доля в праве 1/3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нгов Валерий Владимир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 889,5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аренда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157,4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общая долевая, доля в праве ½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(собственность индивидуальна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 общая долевая, доля в праве ½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цев Андрей Александрович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792,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6.114-01 (собственность индивидуальн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226,6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ина Валентина Ивано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922,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37,3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, доля в праве 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шова Наталья Павловн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934,7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рева Любовь Степано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670,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дукина Фаина Васильевна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444 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031,8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re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 индивидуа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80" w:hRule="atLeast"/>
          <w:cantSplit w:val="true"/>
        </w:trPr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 индивидуальна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5:00Z</dcterms:created>
  <dc:creator>1</dc:creator>
  <dc:description/>
  <cp:keywords/>
  <dc:language>en-US</dc:language>
  <cp:lastModifiedBy>user</cp:lastModifiedBy>
  <cp:lastPrinted>2015-05-15T09:47:00Z</cp:lastPrinted>
  <dcterms:modified xsi:type="dcterms:W3CDTF">2016-05-05T09:22:00Z</dcterms:modified>
  <cp:revision>4</cp:revision>
  <dc:subject/>
  <dc:title/>
</cp:coreProperties>
</file>