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 w:val="false"/>
          <w:b w:val="false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ge">
                  <wp:posOffset>2326005</wp:posOffset>
                </wp:positionV>
                <wp:extent cx="1188085" cy="2774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85pt;mso-wrap-distance-left:9.05pt;mso-wrap-distance-right:9.05pt;mso-wrap-distance-top:0pt;mso-wrap-distance-bottom:0pt;margin-top:183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40610</wp:posOffset>
                </wp:positionH>
                <wp:positionV relativeFrom="page">
                  <wp:posOffset>2326005</wp:posOffset>
                </wp:positionV>
                <wp:extent cx="301434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1.85pt;mso-wrap-distance-left:9.05pt;mso-wrap-distance-right:9.05pt;mso-wrap-distance-top:0pt;mso-wrap-distance-bottom:0pt;margin-top:183.1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24915</wp:posOffset>
                </wp:positionH>
                <wp:positionV relativeFrom="page">
                  <wp:posOffset>2614295</wp:posOffset>
                </wp:positionV>
                <wp:extent cx="85852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1.85pt;mso-wrap-distance-left:9.05pt;mso-wrap-distance-right:9.05pt;mso-wrap-distance-top:0pt;mso-wrap-distance-bottom:0pt;margin-top:205.85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40610</wp:posOffset>
                </wp:positionH>
                <wp:positionV relativeFrom="page">
                  <wp:posOffset>2614295</wp:posOffset>
                </wp:positionV>
                <wp:extent cx="1188085" cy="277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85pt;mso-wrap-distance-left:9.05pt;mso-wrap-distance-right:9.05pt;mso-wrap-distance-top:0pt;mso-wrap-distance-bottom:0pt;margin-top:205.8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28"/>
          <w:szCs w:val="28"/>
        </w:rPr>
        <w:t>администрации Чернушинского муниципального района</w:t>
      </w:r>
      <w:r>
        <w:rPr>
          <w:b/>
          <w:bCs/>
          <w:color w:val="333333"/>
          <w:sz w:val="28"/>
          <w:szCs w:val="28"/>
        </w:rPr>
        <w:t xml:space="preserve"> за отчетный период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 1 января 2015 года по 31 декабря 15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26535</wp:posOffset>
                </wp:positionH>
                <wp:positionV relativeFrom="page">
                  <wp:posOffset>1362075</wp:posOffset>
                </wp:positionV>
                <wp:extent cx="2459990" cy="1382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08.85pt;mso-wrap-distance-left:9.05pt;mso-wrap-distance-right:9.05pt;mso-wrap-distance-top:0pt;mso-wrap-distance-bottom:0pt;margin-top:107.25pt;mso-position-vertical-relative:page;margin-left:3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6"/>
        <w:gridCol w:w="1276"/>
        <w:gridCol w:w="1417"/>
        <w:gridCol w:w="992"/>
        <w:gridCol w:w="996"/>
        <w:gridCol w:w="1272"/>
        <w:gridCol w:w="996"/>
        <w:gridCol w:w="1134"/>
        <w:gridCol w:w="1698"/>
        <w:gridCol w:w="1701"/>
        <w:gridCol w:w="1701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ванный годовой доход (включая доходы по основному месту работы,  доходы от продажи имущества и иных источников) 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естаков Михаил Владимирович, глав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Subaru Ovtba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757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245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гей Александрович, первый заместитель главы муниципального района по инфраструктуре и управлению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m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376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незавершенное строительство (жило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176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е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Егоровна, заместитель главы муниципального район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685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 428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  <w:r>
              <w:rPr>
                <w:sz w:val="22"/>
                <w:szCs w:val="22"/>
                <w:lang w:val="en-US"/>
              </w:rPr>
              <w:t>FORD ECOSPO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астухов Николай Яковлевич, заместитель главы муниципального район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ельный 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524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, Фольксваген Туаре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 легкового автомобиля, МЗСА 8177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, лодка ПВХ Бри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бовь Анатольевна, управляющий делами администрации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455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  <w:r>
              <w:rPr>
                <w:sz w:val="22"/>
                <w:szCs w:val="22"/>
                <w:lang w:val="en-US"/>
              </w:rPr>
              <w:t>LADA-212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 80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NO-Ran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Ольга Вячеславовна, заведующий отделом внутренне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518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Фольцваген Дж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лашение по дополнительному соглашению «Об охране конфиденциальности информации в ООО «ЛУКОЙЛ-ПЕРМЬ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уллина Гульназ Мусагитовна, заведующий юридически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 219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36 2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86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ухина Наталья Романовна, 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 9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 Андрей Иванович, заведующий отделом ГО ЧС и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ВАЗ-21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34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Шевроле-Ни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йзер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, заведующий организационно-кадров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13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 61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бугина Елена Александровна, 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681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, 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«Дасте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775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ев </w:t>
              <w:br/>
              <w:t>Максим Анатольевич, заведующий отделом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-</w:t>
            </w:r>
            <w:r>
              <w:rPr>
                <w:sz w:val="22"/>
                <w:szCs w:val="22"/>
              </w:rPr>
              <w:t>2172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155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297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тина Валентина Леонидовна, заведующий организационно-кадровым отде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ельный 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564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IGN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 780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IG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жанинова Ольга Николаевна, главный специалист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11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65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831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, главный специалист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0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, заведующий 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60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нина Наталья Ивановна, заведующий отделом градостроительного планирования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475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7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нева 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, главный специалист отдела градостроительного планирования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А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3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да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, заведующий отделом муниципального заказа, развития предпринимательства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114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Надежда Викторовна, ведущий специалист отдела муниципального заказа, развития предпринимательства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153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37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Виктория Николаевна, ведущий специалист отдела развития отрасл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53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икова Любовь Викторовна, заведующий отделом 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994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юг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Георгиевна, заведующий отделом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291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ER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 535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>-390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илова </w:t>
              <w:b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, заведующий отделом по профилактике семейного и детского неблагополу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771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Василий Владимирович, председатель комитета по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ельный 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Sportage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693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74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Чернушин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Фаина Николаевна, начальник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544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пова  Наталья Петровна, заведующий отделом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0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икова Наталья Леонидовна, главный специалист отдел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472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 20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ЕФАЗ-8122-ПЧЕ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жумова Марина Анатольевна, заведующий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401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453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ыгина </w:t>
            </w:r>
          </w:p>
          <w:p>
            <w:pPr>
              <w:pStyle w:val="Normal"/>
              <w:rPr/>
            </w:pPr>
            <w:r>
              <w:rPr/>
              <w:t>Ирина Яудатовна, главный специалист отдел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0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Любовь Валентиновна, заведующий отделом операционно-к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935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а </w:t>
            </w:r>
          </w:p>
          <w:p>
            <w:pPr>
              <w:pStyle w:val="Normal"/>
              <w:rPr/>
            </w:pPr>
            <w:r>
              <w:rPr/>
              <w:t>Ирина Александровна, главный специалист отдела операционно-к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 351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 456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ва </w:t>
            </w:r>
          </w:p>
          <w:p>
            <w:pPr>
              <w:pStyle w:val="Normal"/>
              <w:rPr/>
            </w:pPr>
            <w:r>
              <w:rPr/>
              <w:t>Лариса Владимировна, ведущий специалист отдела операционно-к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11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5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533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Светлана Юрьевна, ведущий специалист отдела операционно-к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9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151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 Викторовна, ведущий специалист отдела операционно-к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79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арина Юрьевна, ведущий специалист отдела операционно-к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5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321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янина </w:t>
            </w:r>
          </w:p>
          <w:p>
            <w:pPr>
              <w:pStyle w:val="Normal"/>
              <w:rPr/>
            </w:pPr>
            <w:r>
              <w:rPr/>
              <w:t>Ирина Сергеевна, заведующий отделом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177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8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 Юрьевна, главный специалист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524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юрева </w:t>
            </w:r>
          </w:p>
          <w:p>
            <w:pPr>
              <w:pStyle w:val="Normal"/>
              <w:rPr/>
            </w:pPr>
            <w:r>
              <w:rPr/>
              <w:t>Юлия Сергеевна, главный специалист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921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ба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 144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ванова </w:t>
            </w:r>
          </w:p>
          <w:p>
            <w:pPr>
              <w:pStyle w:val="Normal"/>
              <w:rPr/>
            </w:pPr>
            <w:r>
              <w:rPr/>
              <w:t>Анна Владимировна, ведущий специалист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281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2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492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>Нина Германовна, ведущий специалист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570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79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транспортное средство Муравей-2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 Владимир Александрович, заместитель начальника управления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КУ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226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аф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офис, т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Наталья Валентиновна, заведующий бюджет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01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Светлана Александровна, главный специалис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3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Wolkswagen 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413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 Любовь Анатольевна Александровна, главный специалис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657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26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адежда Николаевна, ведущий специалис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625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евролет Аве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621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ллина Светлана Витальевна, ведущий специалис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4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това Светлана Васильевна, заведующий контрольно-ревизион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  <w:r>
              <w:rPr/>
              <w:t xml:space="preserve"> (</w:t>
            </w:r>
            <w:r>
              <w:rPr>
                <w:lang w:val="en-US"/>
              </w:rPr>
              <w:t>FB</w:t>
            </w:r>
            <w:r>
              <w:rPr/>
              <w:t xml:space="preserve"> 227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44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фургон 21181-00000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1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Ольга Александровна, главный специалис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5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сова  </w:t>
            </w:r>
          </w:p>
          <w:p>
            <w:pPr>
              <w:pStyle w:val="Normal"/>
              <w:rPr/>
            </w:pPr>
            <w:r>
              <w:rPr/>
              <w:t>Ольга Александровна, ведущий специалис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1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47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ина Светлана Михайловна, 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69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правление сельского хозяйства администрации Чернушин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ый Валерий Петрович, начальник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 14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и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203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ыт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, заведующий отделом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1/2 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15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1/2 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З- 11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</w:rPr>
            </w:pPr>
            <w:r>
              <w:rPr/>
              <w:t>Шипунова Лариса Вениамино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/>
              <w:t>1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LIFAN 2148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 508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94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Чечулина Надежда Михайло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/2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44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 777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57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444,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1 808,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57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З-21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цева Надежда Петро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7 861,33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в Виктор Иванович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702,5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20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 12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правление социального заказа администрации Чернушин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ниахметова Людмила Матвеевна, </w:t>
            </w:r>
          </w:p>
          <w:p>
            <w:pPr>
              <w:pStyle w:val="Normal"/>
              <w:rPr/>
            </w:pPr>
            <w:r>
              <w:rPr/>
              <w:t>заведующий финансово-аналитическим отделом Управления соци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984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Тойота Айвен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 3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ина Татьяна Сергеевна, </w:t>
            </w:r>
          </w:p>
          <w:p>
            <w:pPr>
              <w:pStyle w:val="Normal"/>
              <w:rPr/>
            </w:pPr>
            <w:r>
              <w:rPr/>
              <w:t>заведующий отделом социальных программ Управления соци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102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Vorte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93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правление имущественных отношений администрации Чернушин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гапова Екатерина Андреевн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78 3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86 2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лександрова 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ло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58 153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9 65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скар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 Владимиро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2 661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DAEWOO NEX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69 021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стрец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ена Михайло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 589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caps/>
                <w:lang w:val="en-US"/>
              </w:rPr>
              <w:t>renault log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38 180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д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ья Александро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5 89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ебн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ё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евна, 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50 8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горьева Светлана Викторовна, 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43 0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11 712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фремова Наталья Викторовна, 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60 837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6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Mitsubishi L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84 308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ислиц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ье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8 850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ильникова Ксения Сергее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51 706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исан Х-трейл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27 1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риса Владимировна, 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55 2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л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ья Сергее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2 3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02 4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н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сано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99 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знобих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ита Гиниятуллиновна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7 435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мя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ёна Владимиро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7 954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251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би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Фарида Сайдыганиевна, 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813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гир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имма Рафито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111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ухланцева Татьяна Александровна, 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3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Лада Ларг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31/25765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правление образования администрации Чернушин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иева </w:t>
            </w:r>
          </w:p>
          <w:p>
            <w:pPr>
              <w:pStyle w:val="Normal"/>
              <w:jc w:val="both"/>
              <w:rPr/>
            </w:pPr>
            <w:r>
              <w:rPr/>
              <w:t>Ираида Александровна, 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 86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крина </w:t>
            </w:r>
          </w:p>
          <w:p>
            <w:pPr>
              <w:pStyle w:val="Normal"/>
              <w:jc w:val="both"/>
              <w:rPr/>
            </w:pPr>
            <w:r>
              <w:rPr/>
              <w:t>Олеся Викторовна, главный специалист отдела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жило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жило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жило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жило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жило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нина </w:t>
            </w:r>
          </w:p>
          <w:p>
            <w:pPr>
              <w:pStyle w:val="Normal"/>
              <w:jc w:val="both"/>
              <w:rPr/>
            </w:pPr>
            <w:r>
              <w:rPr/>
              <w:t>Лилия Фанавиевна, заведующий отелом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6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дыжец </w:t>
            </w:r>
          </w:p>
          <w:p>
            <w:pPr>
              <w:pStyle w:val="Normal"/>
              <w:jc w:val="both"/>
              <w:rPr/>
            </w:pPr>
            <w:r>
              <w:rPr/>
              <w:t>Лариса Ивановна, заведующий отделом организацион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240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l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31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корова Ольга Васильевна, главный специалист отдела экономик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04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инских Александр Николаевич, главный специалист отдела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379,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с учетом иных доход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Алевтина Михайловна, ведущий специалист отдела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улева Лариса Александровна главный специалист отдела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2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680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оян </w:t>
            </w:r>
          </w:p>
          <w:p>
            <w:pPr>
              <w:pStyle w:val="Normal"/>
              <w:jc w:val="both"/>
              <w:rPr/>
            </w:pPr>
            <w:r>
              <w:rPr/>
              <w:t>Аревик Суреновна, заведующий отделом экономики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141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1338" w:firstLine="69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0:00Z</dcterms:created>
  <dc:creator>EMarkin</dc:creator>
  <dc:description/>
  <cp:keywords/>
  <dc:language>en-US</dc:language>
  <cp:lastModifiedBy>Ярушина</cp:lastModifiedBy>
  <dcterms:modified xsi:type="dcterms:W3CDTF">2016-06-28T06:08:00Z</dcterms:modified>
  <cp:revision>4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db3d387</vt:lpwstr>
  </property>
  <property fmtid="{D5CDD505-2E9C-101B-9397-08002B2CF9AE}" pid="4" name="r_version_label">
    <vt:lpwstr>1.10</vt:lpwstr>
  </property>
  <property fmtid="{D5CDD505-2E9C-101B-9397-08002B2CF9AE}" pid="5" name="reg_date">
    <vt:lpwstr>08.05.2014</vt:lpwstr>
  </property>
  <property fmtid="{D5CDD505-2E9C-101B-9397-08002B2CF9AE}" pid="6" name="reg_number">
    <vt:lpwstr>СЭД-01-80-573</vt:lpwstr>
  </property>
  <property fmtid="{D5CDD505-2E9C-101B-9397-08002B2CF9AE}" pid="7" name="sign_flag">
    <vt:lpwstr>Подписан ЭЦП</vt:lpwstr>
  </property>
</Properties>
</file>