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_муниципальных служащих администрации Арсеньевского городского 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 период с 01 января по 31 декабря  2015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2269"/>
        <w:gridCol w:w="1136"/>
        <w:gridCol w:w="992"/>
        <w:gridCol w:w="1699"/>
        <w:gridCol w:w="1421"/>
        <w:gridCol w:w="1131"/>
        <w:gridCol w:w="989"/>
        <w:gridCol w:w="156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__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201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_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сположе-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-ные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сположе-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ронин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270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Супруг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410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GX</w:t>
            </w:r>
            <w:r>
              <w:rPr/>
              <w:t xml:space="preserve"> 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ц Андре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Арсенье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8 027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80 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744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сенье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410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универсал Мазда Дем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Светл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рсеньевского городского округа– 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8 328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/>
              <w:t xml:space="preserve">(общая долевая,  </w:t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/>
              <w:t>доля в праве ¼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right="-75" w:hanging="141"/>
              <w:jc w:val="center"/>
              <w:rPr/>
            </w:pPr>
            <w:r>
              <w:rPr/>
              <w:t xml:space="preserve"> </w:t>
            </w:r>
            <w:r>
              <w:rPr/>
              <w:t>трактор ДТ-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оняк Ольг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 850,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 xml:space="preserve"> </w:t>
            </w:r>
            <w:r>
              <w:rPr>
                <w:lang w:val="en-US"/>
              </w:rPr>
              <w:t>HYBR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 множественностью лиц на стороне арендатора)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 330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БОНГО,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РЕГИУС АКЕ; Автомобиль грузовой МИЦУБИСИ КАН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476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/>
              <w:t xml:space="preserve">Земельный участок (общая долевая, 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kt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 328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/>
              <w:t xml:space="preserve">Земельный участок (общая долевая, 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0</w:t>
            </w:r>
            <w:r>
              <w:rPr>
                <w:lang w:val="en-US"/>
              </w:rPr>
              <w:t> </w:t>
            </w:r>
            <w:r>
              <w:rPr/>
              <w:t>068,2</w:t>
            </w:r>
            <w:r>
              <w:rPr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ов Игорь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274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HONDA LO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864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 733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япун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4 805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012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8 90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Cygnus</w:t>
            </w:r>
            <w:r>
              <w:rPr/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юбовь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 181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197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экономики и инвести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чманская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64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U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инвестиций, экономического анализа и прогнозирования управления экономики и инвести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Любовь Минев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638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OWN</w:t>
            </w:r>
            <w:r>
              <w:rPr/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асу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9 254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Супру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277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10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ind w:right="-106" w:hanging="110"/>
              <w:jc w:val="center"/>
              <w:rPr/>
            </w:pPr>
            <w:r>
              <w:rPr/>
              <w:t>2) 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ATLAS CONDOR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OND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(общая долевая, доля в праве 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(общая долевая, доля в праве 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вц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 768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муниципального заказа управления экономики и инвести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 81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HAS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710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KUDO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Автомобили грузовые: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IESEL</w:t>
            </w:r>
            <w:r>
              <w:rPr/>
              <w:t>;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ХИНО </w:t>
            </w:r>
            <w:r>
              <w:rPr>
                <w:lang w:val="en-US"/>
              </w:rPr>
              <w:t>PROF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 Мари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 118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Дубина Светлана</w:t>
            </w:r>
            <w:r>
              <w:rPr>
                <w:i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14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 256, 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ая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196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4 30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редпринимательства и потребительского рынка управления экономики и инвести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Тат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 223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2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Exper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Expe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мор Татьяна Александр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97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сюхневич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 95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213100</w:t>
            </w:r>
            <w:r>
              <w:rPr/>
              <w:t>,</w:t>
            </w:r>
            <w:r>
              <w:rPr>
                <w:lang w:val="en-US"/>
              </w:rPr>
              <w:t xml:space="preserve"> 4х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строе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 503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Восх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ма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347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 253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RK</w:t>
            </w:r>
            <w:r>
              <w:rPr/>
              <w:t xml:space="preserve"> ӀӀ</w:t>
            </w:r>
            <w:r>
              <w:rPr>
                <w:lang w:val="en-US"/>
              </w:rPr>
              <w:t xml:space="preserve"> QUAL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93 </w:t>
            </w:r>
            <w:r>
              <w:rPr>
                <w:lang w:val="en-US"/>
              </w:rPr>
              <w:t>167</w:t>
            </w:r>
            <w:r>
              <w:rPr/>
              <w:t>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а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 550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и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111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общая </w:t>
            </w: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                     </w:t>
              <w:br/>
              <w:t>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 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PROCEED</w:t>
            </w:r>
            <w:r>
              <w:rPr/>
              <w:t xml:space="preserve"> </w:t>
            </w:r>
            <w:r>
              <w:rPr>
                <w:lang w:val="en-US"/>
              </w:rPr>
              <w:t>MARVIE</w:t>
            </w:r>
            <w:r>
              <w:rPr/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а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17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</w:t>
            </w:r>
            <w:r>
              <w:rPr>
                <w:sz w:val="22"/>
                <w:szCs w:val="22"/>
              </w:rPr>
              <w:t>с множественностью лиц на стороне аренд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,7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1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329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 846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841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2 823,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_tradnl"/>
              </w:rPr>
              <w:t>NISSAN AVENIR CA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олова Ирина Александр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011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ковская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 xml:space="preserve">1 разря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5,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упру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 51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own Ace Noah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а Людми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351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информатизации организационного упр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оно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226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Funca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1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1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/>
              <w:t>Куркин Анто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 021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 804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ын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адров организационного упр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172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689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3/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314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377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Vanet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0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ко Ольга Вита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171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751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делопроизводства организационного упр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Олес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131,3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38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Зо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4 236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4 465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ч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родник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 362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 366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SUCCE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44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нник Н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650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доля в праве ½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97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нова Людми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875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393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 050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ный отд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488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713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Р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ы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17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S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ин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73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пруг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76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71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ый отд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горь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2 28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TOYOTA PLAT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680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Любовь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 525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жизне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идов Артем Иль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649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щая долевая, доля в праве ⅓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щая долевая, доля в праве ⅓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а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275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щая долевая, доля в праве ⅓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щая долевая, доля в праве ⅓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492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щая долевая, доля в праве ⅓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ж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780,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 563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 leg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н Светл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 25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V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ммунального хозяйства управления жизне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 121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сильчук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99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083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СПРИНТЕР КАРИ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ободюк Серг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872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а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052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юпова Евг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408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жилищного хозяйства управления жизне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ук Илья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89 016,3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доля в праве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(совместна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супруги по основному месту работы,</w:t>
            </w:r>
            <w:r>
              <w:rPr>
                <w:sz w:val="18"/>
                <w:szCs w:val="18"/>
                <w:lang w:eastAsia="en-US"/>
              </w:rPr>
              <w:t xml:space="preserve"> доход от продажи квартиры, кредит наличными средств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22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доля в праве 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доля в праве 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 доля в праве 1/4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льничих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124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753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бицкая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879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стеша Анастасия Григорьев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82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 гаражных боксов (общая долевая, доля в праве 4/5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 907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ПАДЖЕР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ных бок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ч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Миронова И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029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 588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содержания городских территорий управления жизне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ул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527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159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упруг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560,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имонова Анастасия Сергеев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868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55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2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дорожного хозяйства и транспорта управления жизне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к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109,05</w:t>
            </w:r>
          </w:p>
          <w:p>
            <w:pPr>
              <w:pStyle w:val="Style18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универсал Мерседес-Бенц G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22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авринович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льга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Александро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463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учету и распределению жилья управления жизне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Ли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520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228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CT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муниципального жилищного контроля управления жизне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Бор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 823,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ля в праве 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 465,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в праве  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386.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</w:t>
            </w:r>
          </w:p>
          <w:p>
            <w:pPr>
              <w:pStyle w:val="Normal"/>
              <w:jc w:val="center"/>
              <w:rPr/>
            </w:pPr>
            <w:r>
              <w:rPr/>
              <w:t>БЕЛ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413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 xml:space="preserve">    </w:t>
            </w:r>
            <w:r>
              <w:rPr/>
              <w:t>4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 622,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ER</w:t>
            </w:r>
            <w:r>
              <w:rPr/>
              <w:br/>
            </w:r>
            <w:r>
              <w:rPr>
                <w:lang w:val="en-US"/>
              </w:rPr>
              <w:t>CED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ч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2 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352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гуш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 947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825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ок Викто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398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организации деятельности административной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Константин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703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елки не совершалис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ые (функциональные) органы администрации Арсеньевского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на Там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042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ьг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 767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 180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вместная), Квартира (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лександр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 61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0:00Z</dcterms:created>
  <dc:creator>Administrator</dc:creator>
  <dc:description/>
  <cp:keywords/>
  <dc:language>en-US</dc:language>
  <cp:lastModifiedBy>Синько Ольга Алексеевна</cp:lastModifiedBy>
  <cp:lastPrinted>2015-05-05T11:22:00Z</cp:lastPrinted>
  <dcterms:modified xsi:type="dcterms:W3CDTF">2016-05-23T06:56:00Z</dcterms:modified>
  <cp:revision>38</cp:revision>
  <dc:subject/>
  <dc:title>Сведения</dc:title>
</cp:coreProperties>
</file>