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ЕДСТАВЛЕННЫХ ЛИЦАМИ, ЗАМЕЩАЮЩИМИ ДОЛЖНОСТЬ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ФИНАНСОВОМ УПРАВЛЕНИИ АДМИНИСТРАЦИИ АРТЕМОВСКОГО ГОРОДСКОГО ОКРУГА ЗА ОТЧЕТНЫЙ ФИНАНСОВ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1 ЯНВАРЯ ПО 31 ДЕКАБРЯ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276"/>
        <w:gridCol w:w="1322"/>
        <w:gridCol w:w="1371"/>
        <w:gridCol w:w="1370"/>
        <w:gridCol w:w="1370"/>
        <w:gridCol w:w="1371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3&gt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&gt;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45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½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½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25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½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Airtrek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енко Наталь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   1 разряд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0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5/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тун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галтерского учета и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022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</w:tr>
      <w:tr>
        <w:trPr>
          <w:trHeight w:val="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groad Califor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lux Surf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жи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тдела бухгалтерского учета и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04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913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Kruzer GRJ120L-GKAEKW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ицина А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1 разряда отдела бухгалтерского учета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2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1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Kruze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ргина Юлия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1 разряда отдела бухгалтерского учета и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8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5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Wish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духин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1 разряда отдела бухгалтерского учета и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и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ь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2 разряда отдела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25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ll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8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iida Latio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а Еле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латежей и операций по лицевым счетам П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7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Prad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евяс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отдела платежей и операций по лицевым счетам П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акова 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3 разряда отдела платежей и операций по лицевым счетам П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ок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2 разряда  платежей и операций по лицевым счетам П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7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na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ар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с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сполнения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7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 Pr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тдела исполнения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1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отдела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Dem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lux Surf</w:t>
            </w:r>
          </w:p>
        </w:tc>
      </w:tr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хогл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отдела исполнения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8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 4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50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c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вод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отдела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5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ьмук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отдела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06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scu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1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дел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 отдела исполне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2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onda HRV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375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опр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3 разряд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38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7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Airwav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- указываются только Ф.И.О. муниципального служащего, Ф.И.О. супруга(и) и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- Указывается только должность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- Россия или иная страна (государ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1:00Z</dcterms:created>
  <dc:creator>Романенко</dc:creator>
  <dc:description/>
  <cp:keywords/>
  <dc:language>en-US</dc:language>
  <cp:lastModifiedBy>Блинковская Елена Александровна</cp:lastModifiedBy>
  <cp:lastPrinted>2016-04-20T17:02:00Z</cp:lastPrinted>
  <dcterms:modified xsi:type="dcterms:W3CDTF">2016-05-13T03:33:00Z</dcterms:modified>
  <cp:revision>3</cp:revision>
  <dc:subject/>
  <dc:title/>
</cp:coreProperties>
</file>