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ДОХОДАХ И ОБЯЗАТЕЛЬСТВАХ ИМУЩЕСТВЕННОГО ХАРАКТЕРА,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ТАВЛЕННЫХ ГЛАВОЙ АРТЕМОВСКОГО ГОРОДСКОГО ОКРУГА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 ОТЧЕТНЫЙ ФИНАНСОВЫЙ ГОД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 1 ЯНВАРЯ по 31 ДЕКАБРЯ 2015 года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tbl>
      <w:tblPr>
        <w:tblW w:w="14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08"/>
        <w:gridCol w:w="1548"/>
        <w:gridCol w:w="1400"/>
        <w:gridCol w:w="878"/>
        <w:gridCol w:w="1372"/>
        <w:gridCol w:w="1372"/>
        <w:gridCol w:w="966"/>
        <w:gridCol w:w="1357"/>
        <w:gridCol w:w="1317"/>
        <w:gridCol w:w="1308"/>
      </w:tblGrid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instrText xml:space="preserve"> HYPERLINK "http://www.artemokrug.ru/administration/Аргеткин.doc" \l "Par99%23Par99"</w:instrTex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555555"/>
                <w:sz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end"/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instrText xml:space="preserve"> HYPERLINK "http://www.artemokrug.ru/administration/dohod.php?ELEMENT_ID=9398" \l "Par100"</w:instrTex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555555"/>
                <w:sz w:val="18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end"/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ларированный</w:t>
              <w:br/>
              <w:t>годовой доход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за 2015 год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(руб.)</w:t>
            </w:r>
          </w:p>
        </w:tc>
        <w:tc>
          <w:tcPr>
            <w:tcW w:w="3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ечень объектов недвижимости,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принадлежащих на праве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собственности</w:t>
            </w:r>
          </w:p>
        </w:tc>
        <w:tc>
          <w:tcPr>
            <w:tcW w:w="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ечень объектов недвижимости,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находящихся в пользовании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нспортные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средства,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принадлежащие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на праве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собственност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 объектов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недвижимости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instrText xml:space="preserve"> HYPERLINK "http://www.artemokrug.ru/administration/dohod.php?ELEMENT_ID=9398" \l "Par101"</w:instrTex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555555"/>
                <w:sz w:val="18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end"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на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расположения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instrText xml:space="preserve"> HYPERLINK "http://www.artemokrug.ru/administration/dohod.php?ELEMENT_ID=9398" \l "Par102"</w:instrTex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555555"/>
                <w:sz w:val="18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18"/>
                <w:u w:val="single"/>
                <w:rFonts w:eastAsia="Times New Roman" w:cs="Tahoma" w:ascii="Tahoma" w:hAnsi="Tahoma"/>
                <w:color w:val="555555"/>
                <w:lang w:eastAsia="ru-RU"/>
              </w:rPr>
              <w:fldChar w:fldCharType="end"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объектов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ощадь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(кв. м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на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расположени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рка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виков Владимир Михайлович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лава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емовского городского округ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4125,9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 незавершенного строительства 1/2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жилое помещение в здании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125/1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64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2,6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сан Х-Трайл,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11 г.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&lt;1&gt; - Указываются только Ф.И.О. главы Артемовского городского округа, Ф.И.О. супруга(и) и несовершеннолетних детей не указываются.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&lt;2&gt; - Указывается только должность главы Артемовского городского округа.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&lt;3&gt; - Например, жилой дом, земельный участок, квартира и т.д.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&lt;4&gt; - Россия или иная страна (государство).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&lt;5&gt; - Указать, сын или дочь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4:00Z</dcterms:created>
  <dc:creator>Home</dc:creator>
  <dc:description/>
  <dc:language>en-US</dc:language>
  <cp:lastModifiedBy>Home</cp:lastModifiedBy>
  <dcterms:modified xsi:type="dcterms:W3CDTF">2016-08-01T07:04:00Z</dcterms:modified>
  <cp:revision>2</cp:revision>
  <dc:subject/>
  <dc:title/>
</cp:coreProperties>
</file>