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х служащих, замещающих должности в администрации Красноармейского муниципального района, и членов их семей за период с 1 января 2015 г. по 31 декабря 2015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77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 746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06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У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19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079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С.Ф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  администрации Красноарме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S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301,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арме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С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йс-рег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ун Ай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96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456,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нения административ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55,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,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079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мин П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178,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6,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37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, управления муниципальным имуществом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62, 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Ф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416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осуществлена покупка квартиры за счет накопления за предыдущие годы и материнский капитал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ит                                                         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-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деревя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15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осуществлена покупка квартиры за счет накопления за предыдущие годы и материнский капитал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37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енко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управления муниципальным имуществом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90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Шевроле Каптив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4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грузовой тяг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фургон-изоме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JDT JCC 40 A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37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н Т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и работы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679,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я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81, 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 3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18,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358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AZDA PREM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715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ина Л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Ах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424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 комната 12 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52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Т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07,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Прад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82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vndai av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541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CHEROKE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а «Уфим 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Н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раид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03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03,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817"/>
        <w:gridCol w:w="851"/>
        <w:gridCol w:w="1701"/>
        <w:gridCol w:w="1417"/>
        <w:gridCol w:w="1079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по мобил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55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гуленко М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26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овая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51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«Плоскодо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9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12"/>
        <w:gridCol w:w="1260"/>
        <w:gridCol w:w="1413"/>
        <w:gridCol w:w="944"/>
        <w:gridCol w:w="888"/>
        <w:gridCol w:w="1246"/>
        <w:gridCol w:w="817"/>
        <w:gridCol w:w="992"/>
        <w:gridCol w:w="1276"/>
        <w:gridCol w:w="1418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ук О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51,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16, 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1092"/>
        <w:gridCol w:w="1276"/>
        <w:gridCol w:w="1418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12, 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На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44, 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А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  1/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79, 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ыкина Л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культуры, делам молодежи,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85, 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С.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2, 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98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1560"/>
        <w:gridCol w:w="1212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41, 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к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41, 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66, 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282,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 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ова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24, 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,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74, 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 1/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цу Терио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15, 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45, 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55,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 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¼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деревя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15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осуществлена покупка квартиры за счет накопления за предыдущие годы и материнский капитал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416, 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осуществлена покупка квартиры за счет накопления за предыдущие годы и материнский капитал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сь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83, 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ень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ссан Но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13, 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15,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7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13"/>
        <w:gridCol w:w="850"/>
        <w:gridCol w:w="851"/>
        <w:gridCol w:w="1366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о Форес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231,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¼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7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Я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41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 лю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Янм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745, 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89,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5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63, 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40"/>
        <w:gridCol w:w="1260"/>
        <w:gridCol w:w="1413"/>
        <w:gridCol w:w="944"/>
        <w:gridCol w:w="888"/>
        <w:gridCol w:w="1213"/>
        <w:gridCol w:w="850"/>
        <w:gridCol w:w="851"/>
        <w:gridCol w:w="1366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фрийчук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13, 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548,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204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делам молодежи,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106, 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65,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204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Н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78, 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На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90, 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182"/>
        <w:gridCol w:w="1701"/>
        <w:gridCol w:w="734"/>
        <w:gridCol w:w="888"/>
        <w:gridCol w:w="1246"/>
        <w:gridCol w:w="717"/>
        <w:gridCol w:w="894"/>
        <w:gridCol w:w="1423"/>
        <w:gridCol w:w="1610"/>
        <w:gridCol w:w="1221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по организации работы комиссии по делам несовершеннолетних и защите их пра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994, 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935, 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5"/>
        <w:gridCol w:w="1559"/>
        <w:gridCol w:w="1134"/>
        <w:gridCol w:w="1775"/>
        <w:gridCol w:w="944"/>
        <w:gridCol w:w="888"/>
        <w:gridCol w:w="1246"/>
        <w:gridCol w:w="717"/>
        <w:gridCol w:w="894"/>
        <w:gridCol w:w="1423"/>
        <w:gridCol w:w="1610"/>
        <w:gridCol w:w="1221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ок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, 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ителей образовательных учреждений Красноармейского муниципального района, и членов их се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2015 г. по 31 декабря 2015 г.</w:t>
      </w:r>
    </w:p>
    <w:p>
      <w:pPr>
        <w:pStyle w:val="Normal"/>
        <w:tabs>
          <w:tab w:val="clear" w:pos="708"/>
          <w:tab w:val="center" w:pos="7739" w:leader="none"/>
          <w:tab w:val="left" w:pos="11010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99"/>
        <w:gridCol w:w="1077"/>
        <w:gridCol w:w="183"/>
        <w:gridCol w:w="1660"/>
        <w:gridCol w:w="697"/>
        <w:gridCol w:w="9"/>
        <w:gridCol w:w="851"/>
        <w:gridCol w:w="28"/>
        <w:gridCol w:w="1248"/>
        <w:gridCol w:w="28"/>
        <w:gridCol w:w="682"/>
        <w:gridCol w:w="7"/>
        <w:gridCol w:w="21"/>
        <w:gridCol w:w="823"/>
        <w:gridCol w:w="28"/>
        <w:gridCol w:w="22"/>
        <w:gridCol w:w="1423"/>
        <w:gridCol w:w="86"/>
        <w:gridCol w:w="28"/>
        <w:gridCol w:w="1181"/>
        <w:gridCol w:w="67"/>
        <w:gridCol w:w="28"/>
        <w:gridCol w:w="1389"/>
        <w:gridCol w:w="52"/>
      </w:tblGrid>
      <w:tr>
        <w:trPr>
          <w:trHeight w:val="1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У ДО «Детская школа искусств» с.Рощ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73,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6 0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8, 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10» с.Новопок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¾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96,6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ОУ СОШ № 24 с.Богуслав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598, 7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05, 9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ик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20 с.Измайл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у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93,7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Ка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Т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ТМЗ-5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607, 3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Центр развития ребенка – детский сад № 28» п.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273,6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756, 0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рян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8 с.Богуслав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574, 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69,7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т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ДТ» с. Новопок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120, 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ин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20 с.Лукья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54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ДО ДЮСШ с.Рощ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долевой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ой 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Коль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018, 0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Долевой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ой 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атс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22 с.Гонча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42,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ОШ № 25 с.Дальний К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825, 5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 Но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цу Дель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21, 8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чу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етская школа искусств п.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 Ки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16, 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64, 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7 с.Лукья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Долевой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ая 1/3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49,9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22,8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277,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тар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01,8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дровская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ОШ № 23 с. Новокрещ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08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я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0 с. Новопок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874,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47,3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общеобразовательного вида № 19 с.Рощ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450,9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28,9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15 с.Дальний К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43,8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Центр развития ребенка – детский сад № 12 с.Вострец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54,4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58,3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31 п.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754,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йота Таун 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Ниссама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мотор «Мерку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74,7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ан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2 с.Измайл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054,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34,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Центр развития ребенка-детский сад № 26 с.Новопок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36,6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2 с.Вострец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Н 110,6 ВИРА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862,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деревян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17,9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их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 Детский сад № 16 с.Мельни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93,9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88,9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н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11 с.Рощ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Г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ссан    Датс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422,5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67,8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осуществлена покупка земельного участка за счет накоплений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27 с.Крутой 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54,0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136,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0:00Z</dcterms:created>
  <dc:creator>maro.rg</dc:creator>
  <dc:description/>
  <dc:language>en-US</dc:language>
  <cp:lastModifiedBy>kadri</cp:lastModifiedBy>
  <dcterms:modified xsi:type="dcterms:W3CDTF">2016-05-11T03:40:00Z</dcterms:modified>
  <cp:revision>2</cp:revision>
  <dc:subject/>
  <dc:title>Сведения</dc:title>
</cp:coreProperties>
</file>