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2958"/>
        <w:gridCol w:w="3513"/>
        <w:gridCol w:w="2390"/>
        <w:gridCol w:w="2956"/>
      </w:tblGrid>
      <w:tr>
        <w:trPr>
          <w:trHeight w:val="1975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а, замещающего муниципальную долж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упруг, супруга, сын, дочь – без указа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ни и фамилии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лава района, председатель Думы, председатель контрольной палаты, депутат)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риобретенно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уществ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сделк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получения средств, за счет которых приобретено имущество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кин Евгения Алексеевн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Думы Красноармейского муниципального район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йнякшин Алексей Сергеевич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председателя Думы Красноармейского муниципального район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 Алексей Петрович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Думы Красноармейского муниципального район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йко Светлана Леонидовн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Думы Красноармейского муниципального район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687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пович Елена Анатольевн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Думы Красноармейского муниципального район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98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верзин Андрей Анатольевич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Думы Красноармейского муниципального район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Тойота «Лэнд Крузер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,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накопления за предыдущие годы, доходы текущего года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 Юрий Владимирович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Думы Красноармейского муниципального район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ков Алексей Викторович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Думы Красноармейского муниципального район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ченко Михаил Яковлевич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Думы Красноармейского муниципального район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личный Олег Валерьевич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Думы Красноармейского муниципального район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сенко Ирина Викторовн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Думы Красноармейского муниципального район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трый Андрей Николаевич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Думы Красноармейского муниципального район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Тойота «Лэнд Крузер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00,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 за период с 2013 по 2014 годы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ляк Сергей Владимирович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Думы Красноармейского муниципального район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0:30:00Z</dcterms:created>
  <dc:creator>user</dc:creator>
  <dc:description/>
  <dc:language>en-US</dc:language>
  <cp:lastModifiedBy>user</cp:lastModifiedBy>
  <dcterms:modified xsi:type="dcterms:W3CDTF">2016-04-18T00:30:00Z</dcterms:modified>
  <cp:revision>2</cp:revision>
  <dc:subject/>
  <dc:title/>
</cp:coreProperties>
</file>