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го специалиста 1 разряда управления жизнеобеспеч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ар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е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6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1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2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2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7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4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MP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7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земельных и имущественных отношений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1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5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2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ппарат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9862</w:t>
            </w:r>
            <w:r>
              <w:rPr>
                <w:sz w:val="22"/>
                <w:szCs w:val="22"/>
              </w:rPr>
              <w:t>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5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3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7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9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 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Василь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5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2/3 </w:t>
            </w:r>
            <w:r>
              <w:rPr>
                <w:sz w:val="22"/>
                <w:szCs w:val="22"/>
              </w:rPr>
              <w:t>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OYO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2 разряда отдела архитектуры и градостроительств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1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ён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отдела архитектуры и градостроительств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б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37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0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ова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AT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448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аппарата Администрации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6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ий специалиста 1 разряда отдела записи актов гражданского состоя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10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2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левич Ни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(общая совмест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экономики, прогнозирования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39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ож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2 разряда отдела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1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15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4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жизнеобеспече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6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ы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4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ь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ANG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ANG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ко Елена Ларион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IST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ник Артем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8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Y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архитектуры и градостроительства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5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шкин Сергей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юридического отдела аппарат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7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6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2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ED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Главы Администрации Октябрьского района по экономике и финансам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кова Ольга Викторо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1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4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4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GA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дю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7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CARINA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44,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X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жизнеобеспечения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й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23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АН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6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экономики, прогнозирования и сельского хозяйства Администрации Октябрьского района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4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социальным вопро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1260"/>
        <w:gridCol w:w="1260"/>
        <w:gridCol w:w="2340"/>
        <w:gridCol w:w="1620"/>
        <w:gridCol w:w="1080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2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7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74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35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EL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9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14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9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юридического отдела аппарат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ин Павел Юрье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5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аппарат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3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и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60,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I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55,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аппарат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3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4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56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54,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19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69,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754,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жизнеобеспечения Администрации Октябрь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3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7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1:00Z</dcterms:created>
  <dc:creator>Admin</dc:creator>
  <dc:description/>
  <cp:keywords/>
  <dc:language>en-US</dc:language>
  <cp:lastModifiedBy>User</cp:lastModifiedBy>
  <cp:lastPrinted>2013-05-08T11:30:00Z</cp:lastPrinted>
  <dcterms:modified xsi:type="dcterms:W3CDTF">2016-05-18T02:18:00Z</dcterms:modified>
  <cp:revision>8</cp:revision>
  <dc:subject/>
  <dc:title>Сведения о доходах, об имуществе и обязательствах имущественного характера</dc:title>
</cp:coreProperties>
</file>