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разовательного бюджетного  учреждения дополнительного образования детей «Центр детского творчества Октябрьского района» за период с 01 января 2015 года по 31 декабря 2015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яз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612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окс №7, лит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казенного учреждения  «Пореченская основная общеобразовательная школа Октябрьского района» и членов его семьи за период с 01 января 2015 года по 31 декабря 2015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743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RV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 социального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Сведения о доходах, об имуществе и обязательствах имущественного характера заведующей муниципального дошкольного образовательного казенного учреждения  детский сад общеразвивающего вида № 2 «Улыбка» Октябрьского района  и членов ее семьи за период с 01 января 2015 года по 31 декабря 2015 </w:t>
      </w:r>
      <w:r>
        <w:rPr/>
        <w:t>года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62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ская Любовь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886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INDA (долев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 социального найм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97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,2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PINDA (долев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 социального найм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заведующей муниципального дошкольного образовательного бюджетного учреждения  детский сад общеразвивающего вида №9 «Ромашка» Октябрьского района и членов ее семьи за период с 01 января 2015 года по 31 декабря 2015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енко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84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лужеб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соц.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лужеб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соц.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казенного учреждения  «Чернятинская основная общеобразовательная школа Октябрьского района» и членов ее семьи за период с 01 января 2015 года по 31 декабря 2015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ьченко Наталь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438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ELGRA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легковым автом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 социального найм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,63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4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GRA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легковым автом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говор социального найм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3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 социального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3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бюджетного учреждения  «Новогеоргиевская средняя общеобразовательная школа Октябрьского района» и членов ее семьи за период с 01 января 2015 года по 31 декабря 2015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3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,6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436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</w:t>
            </w:r>
            <w:r>
              <w:rPr>
                <w:sz w:val="18"/>
                <w:szCs w:val="18"/>
                <w:lang w:val="en-US"/>
              </w:rPr>
              <w:t>ZDA CX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казенного учреждения  «Струговская основная общеобразовательная школа Октябрьского района» и членов ее семьи за период с 01 января 2015 года по 31 декабря 2015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л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22632</w:t>
            </w:r>
            <w:r>
              <w:rPr>
                <w:sz w:val="18"/>
                <w:szCs w:val="18"/>
              </w:rPr>
              <w:t>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 (общая совмест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5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ть жилого дома (общая совмест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CR-V, MITSUBISHI CA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 аре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казенного учреждения  «Полтавская основная общеобразовательная школа Октябрьского района» и членов ее семьи за период с 01 января 2015 года по 31 декабря 2015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на Гали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281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76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65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76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SUNN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казенного учреждения «Покровская вечерняя (сменная) общеобразовательная школа Октябрьского района» и членов ее семьи за период с 01 января 2015 года по 31 декабря 2015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е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лия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661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SUN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49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бюджетного учреждения «Покровская средняя общеобразовательная школа Октябрьского района» и членов ее семьи за период с 01 января 2015 года по 31 декабря 2015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теренко Еле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370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 xml:space="preserve"> 330, </w:t>
            </w:r>
            <w:r>
              <w:rPr>
                <w:sz w:val="18"/>
                <w:szCs w:val="18"/>
                <w:lang w:val="en-US"/>
              </w:rPr>
              <w:t>ISUZ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WARD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41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 xml:space="preserve"> 330, </w:t>
            </w:r>
            <w:r>
              <w:rPr>
                <w:sz w:val="18"/>
                <w:szCs w:val="18"/>
                <w:lang w:val="en-US"/>
              </w:rPr>
              <w:t>SUZ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WARD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бюджетного учреждения «Покровская начальная общеобразовательная школа Октябрьского района» и членов ее семьи за период с 01 января 2015 года по 31 декабря 2015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пе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760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BEL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043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аза ОР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адм. з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- фруктохран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3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,8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говор аре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бюджетного учреждения «Галенковская средняя общеобразовательная школа Октябрьского района» и членов ее семьи за период с 01 января 2015 года по 31 декабря 2015</w:t>
      </w:r>
      <w:r>
        <w:rPr/>
        <w:t xml:space="preserve"> года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63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538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 социального найм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,7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заведующей муниципального дошкольного образовательного бюджетного учреждения   центр развития ребенка – детский сад № 11 «Березка» Октябрьского района и членов ее семьи за период с 01 января 2015 года по 31 декабря 2015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а Людмил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920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IPSY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06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IPSY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разовательного бюджетного учреждения дополнительного образования детей  «Детско-юношеская спортивная школа Октябрьского района» и членов его семьи за период с 01 января 2015 года по 31 декабря 2015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ляков Дмитри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1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,7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,0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INITI G 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92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ONDA C-RZ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STARL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казенного учреждения  «Владимировская средняя общеобразовательная школа Октябрьского района» и членов ее семьи за период с 01 января 2015 года по 31 декабря 2015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Валент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057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,0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PRIY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 xml:space="preserve">совместная 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35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,0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Y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казенного учреждения  «Зареченская основная общеобразовательная школа Октябрьского района» и членов ее семьи за период с 01 января 2015 года по 31 декабря 2015</w:t>
      </w:r>
      <w:r>
        <w:rPr/>
        <w:t xml:space="preserve">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хайленко Ан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917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(общ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MITSUBISHI LIBERO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TOYOTA CORONA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SUNNY VANET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06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(общ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ITSUBISHI LIBERO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CORONA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LIBE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казенного учреждения  «Фадеевская основная общеобразовательная школа имени К.С.Скажутина Октябрьского района» и членов ее семьи за период с 01 января 2015 года по 31 декабря 2015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яру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63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 (общая 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4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81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 (общая долев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0000,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0000,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бюджетного учреждения  «Липовецкая средняя общеобразовательная школа №2 Октябрьского района» и членов ее семьи за период с 01 января 2015 года по 31 декабря 2015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а 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352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говор социального найм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говор социального найм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бюджетного учреждения  «Синельниковская средняя общеобразовательная школа  Октябрьского района» и членов ее семьи за период с 01 января 2015 года по 31 декабря 2015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809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9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97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 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9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заведующей муниципального  дошкольного образовательного бюджетного учреждения  детский сад общеразвивающего вида № 3 «Чебурашка» Октябрьского района и членов ее семьи за период с 01 января 2015 года по 31 декабря 2015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Еле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55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7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3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заведующей муниципального дошкольного образовательного казенного учреждения  детский сад № 26 «Тополек» Октябрьского района и членов ее семьи за период с 01 января 2015 года по 31 декабря 2015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811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 DEM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договор социального найм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56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19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NESS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IOSU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договор социального найм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56 </w:t>
            </w:r>
            <w:r>
              <w:rPr>
                <w:sz w:val="18"/>
                <w:szCs w:val="18"/>
              </w:rPr>
              <w:t>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бюджетного учреждения «Липовецкая средняя общеобразовательная школа №1 Октябрьского района» и членов ее семьи за период с 01 января 2015 года по 31 декабря 2015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Татьян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630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FIT 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заведующей муниципального дошкольного образовательного бюджетного учреждения   детский сад общеразвивающего вида № 12 «Светлячок» Октябрьского района и членов ее семьи за период с 01 января 2015 года по 31 декабря 2015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аш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о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8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,60 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IPS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85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RES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24:00Z</dcterms:created>
  <dc:creator>Admin</dc:creator>
  <dc:description/>
  <cp:keywords/>
  <dc:language>en-US</dc:language>
  <cp:lastModifiedBy>Master</cp:lastModifiedBy>
  <cp:lastPrinted>2016-05-25T14:54:00Z</cp:lastPrinted>
  <dcterms:modified xsi:type="dcterms:W3CDTF">2016-05-27T01:26:00Z</dcterms:modified>
  <cp:revision>86</cp:revision>
  <dc:subject/>
  <dc:title>Сведения о доходах, об имуществе и обязательствах имущественного характера </dc:title>
</cp:coreProperties>
</file>