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льгинского муниципального райо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78"/>
        <w:gridCol w:w="1442"/>
        <w:gridCol w:w="183"/>
        <w:gridCol w:w="1862"/>
        <w:gridCol w:w="77"/>
        <w:gridCol w:w="1213"/>
        <w:gridCol w:w="47"/>
        <w:gridCol w:w="1442"/>
        <w:gridCol w:w="1694"/>
        <w:gridCol w:w="1721"/>
        <w:gridCol w:w="1265"/>
        <w:gridCol w:w="1443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доход (руб.) 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Евгений Виктор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037,5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Вингроа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62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62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Маргарита Евген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- начальник организационн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94,9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Сузуки Сол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459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>
          <w:trHeight w:val="4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шков Алексей Павл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 гражданской обороне, чрезвычайным ситуациям и мобилизационной работ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510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гковой автомобиль Тойота Королла Филд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78,3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4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356" w:hRule="atLeast"/>
        </w:trPr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мова Ксения Олег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1 разряда отдела экономического развит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21,3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Сделки не совершались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Екатерина Эдуард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113,9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амри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Владимир Александр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исполнению административного законода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269,7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  <w:t>Ниссан Дацу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11,6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манская Варвар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8795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29,4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зуки Гранд Витара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,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Казанка 5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Мари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финансового отде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42,4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ойота Витц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45,8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,4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финансов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52,4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62,9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торная лодка Яма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ова Оксана Анато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2 разряда юридического отде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10,8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3/4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Сер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Ольг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 экономики, имущественных отношений и градо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75,3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мосюк Мари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1 разряда отдела экономического развит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40,6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126,6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йота Прем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ерзина Наталья Вале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3 разряда финансов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55,7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йота Королла Акс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Нина Олег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ый специалист-архитектор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04,6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190,8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Мазда Капэлл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узу  Гига,</w:t>
            </w:r>
          </w:p>
          <w:p>
            <w:pPr>
              <w:pStyle w:val="Normal"/>
              <w:jc w:val="center"/>
              <w:rPr/>
            </w:pPr>
            <w:r>
              <w:rPr/>
              <w:t>Минитрактор Мицубиси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луприцеп Ниппон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юк Ирина Владимиро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жилищно-коммунального хозяйства,  имущественных отношений и  градостроительств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07,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гковой автомобиль Тойота Чайзер,</w:t>
            </w:r>
          </w:p>
          <w:p>
            <w:pPr>
              <w:pStyle w:val="Normal"/>
              <w:jc w:val="center"/>
              <w:rPr/>
            </w:pPr>
            <w:r>
              <w:rPr/>
              <w:t>Ниссан Датсун,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Тойота Ау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0921,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ровая Мария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экономического развит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05,6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5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кс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8945,22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(1/4 доля)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(1/5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Яма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(1/5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ь жилого дома 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Марина Никола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записей гражданского состоя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67,6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Прем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у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9852,46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994,99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Преми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ел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ина Ксения 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экономического разви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850,88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Анна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1 разряда организационного отде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2166,4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774,1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/>
              <w:t xml:space="preserve">Тойота </w:t>
            </w:r>
            <w:r>
              <w:rPr>
                <w:color w:val="000000"/>
              </w:rPr>
              <w:t>Ракти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зовой автомобиль </w:t>
            </w:r>
            <w:r>
              <w:rPr/>
              <w:t>Тойота Таун А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нова Татьяна Геннад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финансового отде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8143,2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Ланд Круизер,</w:t>
            </w:r>
          </w:p>
          <w:p>
            <w:pPr>
              <w:pStyle w:val="Normal"/>
              <w:jc w:val="center"/>
              <w:rPr/>
            </w:pPr>
            <w:r>
              <w:rPr/>
              <w:t>Тойота Приу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Ниссан Датсун,</w:t>
            </w:r>
          </w:p>
          <w:p>
            <w:pPr>
              <w:pStyle w:val="Normal"/>
              <w:jc w:val="center"/>
              <w:rPr/>
            </w:pPr>
            <w:r>
              <w:rPr/>
              <w:t>3) Тойота Ланд Круиз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  <w:r>
              <w:rPr>
                <w:color w:val="000000"/>
              </w:rPr>
              <w:t xml:space="preserve"> Ниссан Атлас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Ниссан Дизель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) Исуз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а Ольг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3 разряда отдела бухгалтерского учета и отчетно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137,4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562,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Кар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 Ниссан Ат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енко Юлия Вале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1 разряда -ответственный секретарь комиссии по делам несовершеннолетних и защите их пра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99,6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 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1577,16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Нисан Атлас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Бел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55,3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нцер Игорь Анатоль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рганизационн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646,82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лла Филдер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Валентин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экономического развит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338,9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цкая Ольга Борис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бухгалтерского учета и отчет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39,7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862,5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/>
              <w:t>Стре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Хайлюк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цкий Андрей Валерьяно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   ГО, ЧС и мобилизационной рабо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862,5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Стрем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юк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39,7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5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рова Юлия Валер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миссии по делам несовершеннолетних и защите их пра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106,8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йота Ипс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Любовь Олег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рганизационн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4221,7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5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-коммунального хозяйства, имущественных отношений  и градо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01,1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1/5 доля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4,3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 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Спринт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таева Анна Серге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жилищно-коммунального хозяйства, имущественных отношений  и градостроительств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80,3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няк Ирина Анатолье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жилищно-коммунального хозяйства, имущественных отношений  и градо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229,6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от получения Государственного сертификата на материнский семейный капитал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Тойота Рактис</w:t>
            </w:r>
          </w:p>
          <w:p>
            <w:pPr>
              <w:pStyle w:val="Normal"/>
              <w:jc w:val="center"/>
              <w:rPr/>
            </w:pPr>
            <w:r>
              <w:rPr/>
              <w:t>Тойота Р</w:t>
            </w:r>
          </w:p>
          <w:p>
            <w:pPr>
              <w:pStyle w:val="Normal"/>
              <w:jc w:val="center"/>
              <w:rPr/>
            </w:pPr>
            <w:r>
              <w:rPr/>
              <w:t>акти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16,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м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УАЗ ,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 «Прогресс-4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0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ая Надежда Анато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отдела бухгалтерского учета и отчет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09,5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094,9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Мастер Айс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Юмаха </w:t>
            </w:r>
            <w:r>
              <w:rPr>
                <w:lang w:val="en-US"/>
              </w:rPr>
              <w:t>FR</w:t>
            </w:r>
            <w:r>
              <w:rPr/>
              <w:t xml:space="preserve">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юк Анна Василье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 финансов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42,7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Хино Проя,</w:t>
            </w:r>
          </w:p>
          <w:p>
            <w:pPr>
              <w:pStyle w:val="Normal"/>
              <w:jc w:val="center"/>
              <w:rPr/>
            </w:pPr>
            <w:r>
              <w:rPr/>
              <w:t>ЗИЛ 130,</w:t>
            </w:r>
          </w:p>
          <w:p>
            <w:pPr>
              <w:pStyle w:val="Normal"/>
              <w:jc w:val="center"/>
              <w:rPr/>
            </w:pPr>
            <w:r>
              <w:rPr/>
              <w:t>Фрейджлинер Коломбия,</w:t>
            </w:r>
          </w:p>
          <w:p>
            <w:pPr>
              <w:pStyle w:val="Normal"/>
              <w:jc w:val="center"/>
              <w:rPr/>
            </w:pPr>
            <w:r>
              <w:rPr/>
              <w:t>Мицсубиси Фуз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Татьяна Владимиров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организационного отде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82,6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1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нков Геннадий Евгень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илищно-коммунального хозяйства, имущественных отношений  и градо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339,4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ш,</w:t>
            </w:r>
          </w:p>
          <w:p>
            <w:pPr>
              <w:pStyle w:val="Normal"/>
              <w:jc w:val="center"/>
              <w:rPr/>
            </w:pPr>
            <w:r>
              <w:rPr/>
              <w:t>Тойота Кал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26,9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ак Сергей Васильеви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государственному управлению охраной труд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2964,7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йота Хайс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34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9:00Z</dcterms:created>
  <dc:creator>SAO</dc:creator>
  <dc:description/>
  <cp:keywords/>
  <dc:language>en-US</dc:language>
  <cp:lastModifiedBy>Пользователь</cp:lastModifiedBy>
  <dcterms:modified xsi:type="dcterms:W3CDTF">2016-05-13T06:14:00Z</dcterms:modified>
  <cp:revision>189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