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доходах, об имуществе и обязательствах имущественного характера руководителе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ых учреждений Ольгинского муниципального района, а также их супругов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и несовершеннолетних детей за период с 1 января по 31 декабря 2015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59"/>
        <w:gridCol w:w="1440"/>
        <w:gridCol w:w="1721"/>
        <w:gridCol w:w="1159"/>
        <w:gridCol w:w="1620"/>
        <w:gridCol w:w="1694"/>
        <w:gridCol w:w="1721"/>
        <w:gridCol w:w="1085"/>
        <w:gridCol w:w="1620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ванны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годовой доход (руб.) </w:t>
            </w:r>
          </w:p>
        </w:tc>
        <w:tc>
          <w:tcPr>
            <w:tcW w:w="6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кв. 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 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олат Елена Григорьев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ректор МКОУ «СОШ п.Моряк-Рыболов»   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9581,05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4 доля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1141</w:t>
            </w:r>
          </w:p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69,9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37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Мицубиси Паджеро Джуниор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761,8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4 доля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,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Легковой автомобиль Нисан Сафар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оцикл ИЖ 611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1141</w:t>
            </w:r>
          </w:p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69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3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1/4 доля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,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9,9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3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кова Людмила Васильев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МБУ «МФЦ Ольгинского райо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746,3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Жилой дом (совместная собственность)          Квартира 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72,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43,7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Россия     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бьёв Андрей Викторович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ректор МК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ХОЗУ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603,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1800</w:t>
            </w:r>
          </w:p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Тойота Камри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орная лодка Казанка 5 М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4739,3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1800</w:t>
            </w:r>
          </w:p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4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деева Анна Сергеев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иректор МКОУ «СОШ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. Милоградов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751,8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Мицубиси Паджер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2100</w:t>
            </w:r>
          </w:p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4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055,8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1/3 доля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2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4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1/3 доля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2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7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качук Ольга Иванов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едующий МКДОУ «Детский сад № 3 п.Моряк-Рыбо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551,6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/3 доля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700</w:t>
            </w:r>
          </w:p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722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40,1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Легковые автомобили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ссан Датсу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т 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земина Наталья Николаев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ректор МКОУ «СОШ с. Пермское»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1214,9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Часть жилого дом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/2 доля)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,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269279,14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асть жилого дом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2 доля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,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автомобиль Тойота Карина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Лодка деревянная № 0557-ОП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рмакова Людмила Александров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ректор МКОУ «СОШ п.Тимофеевка»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582,0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ь жилого дом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9,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ршова Людмила Кузьминич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ректор МКОУ «СОШ с. Весёлый Яр»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8807,0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(совместная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4,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71600,3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(совместная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1430</w:t>
            </w:r>
          </w:p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1484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38,9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44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28" w:firstLine="57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рузовой 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итсубиси Фусо Кантер 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гачёва Наталья Владимиров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ведующий МКДОУ «Детский сад № 7 с.Серафимовка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954,7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асть жилого дома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зонкова Лада Николаев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ректор МКУ Культура и библиотеки Ольгинского райо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95526,9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/4 доля) 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08339,4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/4 доля) 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Легковой автомобиль Тойота Виш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йота Калди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олёва Надежда Валентинов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ректор МКОУ «СОШ п. Ольга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6950,5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Часть жилого дом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 xml:space="preserve">(совместная)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7,9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1177,28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асть жилого дом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 xml:space="preserve">(совместная)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7,9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торная лодка Казанка 5м 2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ьцева Елена Сергеев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МКУ «Ольгинский ОН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8654,7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2 доля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ещ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2 доля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3 доля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Мицубиси Кольт Плюс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009,1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3 доля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йхатсу Ругер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ышкова Татьяна Георгиев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едующий МКДОУ «Детский сад № 2 п. Ольг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9896,6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(1/4 доля)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65222,30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(1/4 доля)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5,8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легковой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Нисан Ванет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5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ынцын Альбина Иванов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ведующий МКДОУ «Детский сад № 5 п. Ракушка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8916,3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5,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847,4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Легковой автомобиль Тойота Ипсум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йота Литайк   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5,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5,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мешко Вера Вячеславов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ректор МКОУ «СОШ с.Маргаритово»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9765,4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Объект незавершенного строительства 92%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71</w:t>
            </w:r>
          </w:p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300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47,8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 92%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300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2,7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Объект незавершенного строительства 92%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71</w:t>
            </w:r>
          </w:p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300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зуренко Татьяна Геннадьев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ведующий МКДОУ «Детский сад № 6 с.Милоградово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47172,07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1/2 доля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7,9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Легковой автомобиль Тойота Королла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68,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,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икова Татьяна Аркадьев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ректор МКОУ «СОШ с.Михайловка»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9603,3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2 доля)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йота Алион 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йота Преми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2000</w:t>
            </w:r>
          </w:p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78,4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250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56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3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2000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2000</w:t>
            </w:r>
          </w:p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78,4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2500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56,3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АЗ 3151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зуки  Джимин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2000</w:t>
            </w:r>
          </w:p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78,4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250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56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янзина Светлана Александров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ректор МБОУ «ДОД Ольгинский ЦДТ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038,5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  <w:r>
              <w:rPr>
                <w:color w:val="000000"/>
                <w:sz w:val="20"/>
                <w:szCs w:val="20"/>
              </w:rPr>
              <w:t>(1/2, 1/8 доля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1500</w:t>
            </w:r>
          </w:p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3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535,3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  <w:r>
              <w:rPr>
                <w:color w:val="000000"/>
                <w:sz w:val="20"/>
                <w:szCs w:val="20"/>
              </w:rPr>
              <w:t>(1/8 доля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3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28" w:firstLine="57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рузовые автомобил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узу эльф, Тойота Тойоайс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орная лодка Казанка 5 М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  <w:r>
              <w:rPr>
                <w:color w:val="000000"/>
                <w:sz w:val="20"/>
                <w:szCs w:val="20"/>
              </w:rPr>
              <w:t>(1/8 доля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35,2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чук Юлия Владимиров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 МБОУ ДОД Детская школа искус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111,2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втомобиль легковой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Тойота Королла Спасио,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92,2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узовой автомобиль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сан Атлас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епанова Ольга Михайлов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ректор МБОУ ДОД «Ольгинская ДЮСШ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680,6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Жилой дом </w:t>
            </w:r>
            <w:r>
              <w:rPr>
                <w:color w:val="000000"/>
                <w:sz w:val="20"/>
                <w:szCs w:val="20"/>
              </w:rPr>
              <w:t>(1/2 доля)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z w:val="20"/>
                <w:szCs w:val="20"/>
              </w:rPr>
              <w:t>(2/3 доли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1500</w:t>
            </w:r>
          </w:p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1200</w:t>
            </w:r>
          </w:p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38,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0,3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Style15"/>
              <w:tabs>
                <w:tab w:val="clear" w:pos="708"/>
                <w:tab w:val="left" w:pos="208" w:leader="none"/>
              </w:tabs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Тойота Надя</w:t>
            </w: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49939,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Жилой дом </w:t>
            </w:r>
            <w:r>
              <w:rPr>
                <w:color w:val="000000"/>
                <w:sz w:val="20"/>
                <w:szCs w:val="20"/>
              </w:rPr>
              <w:t>(1/2 доля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38,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28" w:firstLine="5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рузовой автомобиль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Тойота Лит Айс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120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урупова Алёна Станиславов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МКОУ «СОШ с.Серафимов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788,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Жилой дом </w:t>
            </w: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(совместный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ь жилого дом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Тойота Корона, Нисан Террано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234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48826,8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(совместный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ссан Икс-Трэил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оторная лодка «Крым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color w:val="00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 </w:t>
      </w:r>
    </w:p>
    <w:sectPr>
      <w:type w:val="nextPage"/>
      <w:pgSz w:orient="landscape" w:w="16838" w:h="11906"/>
      <w:pgMar w:left="357" w:right="1134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1:39:00Z</dcterms:created>
  <dc:creator>SAO</dc:creator>
  <dc:description/>
  <cp:keywords/>
  <dc:language>en-US</dc:language>
  <cp:lastModifiedBy>Пользователь</cp:lastModifiedBy>
  <dcterms:modified xsi:type="dcterms:W3CDTF">2016-05-13T06:35:00Z</dcterms:modified>
  <cp:revision>133</cp:revision>
  <dc:subject/>
  <dc:title>Сведения о доходах, имуществе и обязательствах имущественного характера лиц, замещающих муниципальные должности, муниципальных служащих администрации и членов их семей за период с 01 января по 31 декабря 2011 года</dc:title>
</cp:coreProperties>
</file>